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894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труктура  рабочей  программы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яснительная  записка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щая характеристика учебного 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ланируемые  результаты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одержание  учебного 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лендарно – тематическое  планировани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Учебно – методическая литерату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истории для учащихся  9классов «История Сибири с древнейших времен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автор Запорожченко И.И. 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лавная цель введения регионального компонента в общеобразовательные </w:t>
      </w:r>
      <w:r>
        <w:rPr>
          <w:rFonts w:cs="Times New Roman" w:ascii="Times New Roman" w:hAnsi="Times New Roman"/>
          <w:sz w:val="24"/>
          <w:szCs w:val="24"/>
        </w:rPr>
        <w:t xml:space="preserve">учреждения — социализация личности по месту проживания: именно зн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 регионе создают условия для понимания и принятия учениками той истины, что только труд и заботы людей могут сделать жизнь в крае интересной, </w:t>
      </w:r>
      <w:r>
        <w:rPr>
          <w:rFonts w:cs="Times New Roman" w:ascii="Times New Roman" w:hAnsi="Times New Roman"/>
          <w:spacing w:val="-5"/>
          <w:sz w:val="24"/>
          <w:szCs w:val="24"/>
        </w:rPr>
        <w:t>разнообразной и богатой. Такой взгляд формирует мотивы и потребности, по</w:t>
        <w:softHyphen/>
      </w:r>
      <w:r>
        <w:rPr>
          <w:rFonts w:cs="Times New Roman" w:ascii="Times New Roman" w:hAnsi="Times New Roman"/>
          <w:sz w:val="24"/>
          <w:szCs w:val="24"/>
        </w:rPr>
        <w:t>буждающие к участию в делах по благоустройству своей «малой родины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ab/>
        <w:tab/>
        <w:tab/>
        <w:tab/>
        <w:t>Общая характеристика</w:t>
      </w:r>
    </w:p>
    <w:p>
      <w:pPr>
        <w:pStyle w:val="Normal"/>
        <w:spacing w:lineRule="auto" w:line="240"/>
        <w:ind w:firstLine="709"/>
        <w:jc w:val="both"/>
        <w:rPr>
          <w:rStyle w:val="C4"/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региональной истории является условием трансляции ценнос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й и традиций местного общества, выступает своеобразным «мостом» </w:t>
      </w:r>
      <w:r>
        <w:rPr>
          <w:rFonts w:cs="Times New Roman" w:ascii="Times New Roman" w:hAnsi="Times New Roman"/>
          <w:spacing w:val="-4"/>
          <w:sz w:val="24"/>
          <w:szCs w:val="24"/>
        </w:rPr>
        <w:t>в воспроизводстве коллективной памяти сибиряков, помогает преодолеть от</w:t>
        <w:softHyphen/>
        <w:t>чуждение не вполне сложившейся еще личности школьника и общества. Во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кает возможность связать в историческом пространстве интересы форми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ующейся личности и ее ближайшего окружения с целым рядом базов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рических категорий: этнос, нация, мировое сообществ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C18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Программа рассчитана на  обучение во втором полугодии  по 1 часу в неделю, всего 17 час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сширение знаний учащихся о родном крае, удовлетворение познавательных потребностей школьников. Воспитание уважение к своей малой роди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Задачи данного курс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развитие интереса детей к истории родного кр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интереса к истории не только как школьному предмету, но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влению, охватывающему все стороны человеческой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шл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азвитие критического и творческого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формирование собственной исторической позиции и умение аргумен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ть и отстаивать ее в ходе дискусс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учение способам поиска и сбора информации по интересующему воп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су, ее систематизации, проверки достоверности фактов на основе сра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тельного анализа с другими данны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ение культуре оформления собственных учебных изыск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тие умения работать с дополнительной учебной литературой (уче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е пособия по истории Сибири и родного края, хрестоматии, науч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пулярные издания и т. п.).</w:t>
      </w:r>
    </w:p>
    <w:p>
      <w:pPr>
        <w:pStyle w:val="Normal"/>
        <w:spacing w:lineRule="auto" w:line="240"/>
        <w:ind w:firstLine="709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й результат </w:t>
      </w:r>
      <w:r>
        <w:rPr>
          <w:rFonts w:cs="Times New Roman" w:ascii="Times New Roman" w:hAnsi="Times New Roman"/>
          <w:sz w:val="24"/>
          <w:szCs w:val="24"/>
        </w:rPr>
        <w:t>программы предполагает повысить эффективность изучения истории России. Благодаря дополнительным знаниям, полученным в ходе изучения истории Сибири, выпускники могут адоптироваться в той культурной среде, которая их окружает, не теряться среди памятников истории, архитектуры родного края, знать музеи, ориентироваться в выставках и самим участвовать в культурной жизни родного города, области, стран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курса</w:t>
      </w:r>
    </w:p>
    <w:p>
      <w:pPr>
        <w:pStyle w:val="Default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: 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 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Default"/>
        <w:rPr/>
      </w:pPr>
      <w:r>
        <w:rPr>
          <w:b/>
          <w:i/>
        </w:rPr>
        <w:t>Метапредметные результаты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 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 </w:t>
      </w:r>
    </w:p>
    <w:p>
      <w:pPr>
        <w:pStyle w:val="Default"/>
        <w:jc w:val="both"/>
        <w:rPr/>
      </w:pPr>
      <w:r>
        <w:rPr/>
        <w:t xml:space="preserve"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jc w:val="both"/>
        <w:rPr/>
      </w:pPr>
      <w:r>
        <w:rPr/>
        <w:t xml:space="preserve">- 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Default"/>
        <w:jc w:val="both"/>
        <w:rPr/>
      </w:pPr>
      <w:r>
        <w:rPr/>
        <w:t xml:space="preserve"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 </w:t>
      </w:r>
    </w:p>
    <w:p>
      <w:pPr>
        <w:pStyle w:val="Default"/>
        <w:jc w:val="both"/>
        <w:rPr/>
      </w:pPr>
      <w:r>
        <w:rPr/>
        <w:t xml:space="preserve">- умение организовывать учебное сотрудничество и совместную деятельность с учителем и сверстниками, работать индивидуально и в группе, находить общее решение и разрешать конфликты на основе согласования позиций и учет интересов, формулировать, аргументировать и отстаивать сове мнение; </w:t>
      </w:r>
    </w:p>
    <w:p>
      <w:pPr>
        <w:pStyle w:val="Default"/>
        <w:jc w:val="both"/>
        <w:rPr>
          <w:rStyle w:val="C4"/>
        </w:rPr>
      </w:pPr>
      <w:r>
        <w:rPr/>
        <w:t xml:space="preserve">- формирование и развитие компетентности в области использования информационно-коммуникационных технологий (ИКТ-компетенции). </w:t>
      </w:r>
    </w:p>
    <w:p>
      <w:pPr>
        <w:pStyle w:val="C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одный у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ркутская область – часть Великой России. </w:t>
      </w:r>
      <w:r>
        <w:rPr>
          <w:rFonts w:cs="Times New Roman" w:ascii="Times New Roman" w:hAnsi="Times New Roman"/>
          <w:bCs/>
          <w:sz w:val="24"/>
          <w:szCs w:val="24"/>
        </w:rPr>
        <w:t>Место Восточной Сибири в истории человечества, в истории Отечества, общее и своеобразное в нашей истории. Народы Сибири, её историческая география: оценка этнических и природных факторов. Соотношение внутренних факторов и внешних воздействий в развитии России. Роль Иркутской области в гео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: </w:t>
      </w:r>
      <w:r>
        <w:rPr>
          <w:rFonts w:cs="Times New Roman" w:ascii="Times New Roman" w:hAnsi="Times New Roman"/>
          <w:bCs/>
          <w:sz w:val="24"/>
          <w:szCs w:val="24"/>
        </w:rPr>
        <w:t>геополитическое по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водная обзорная л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Наш край в дре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ревнекаменный век</w:t>
      </w:r>
      <w:r>
        <w:rPr>
          <w:rFonts w:cs="Times New Roman" w:ascii="Times New Roman" w:hAnsi="Times New Roman"/>
          <w:bCs/>
          <w:sz w:val="24"/>
          <w:szCs w:val="24"/>
        </w:rPr>
        <w:t>: древнейшие стоянки; жилища и занятия людей; произведения искусства. Мезолит на территории края: занятия; орудия труда; стоянки периода мезолита (Буреть, Мальта). Исследования А. П.Окладникова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вокаменный век</w:t>
      </w:r>
      <w:r>
        <w:rPr>
          <w:rFonts w:cs="Times New Roman" w:ascii="Times New Roman" w:hAnsi="Times New Roman"/>
          <w:bCs/>
          <w:sz w:val="24"/>
          <w:szCs w:val="24"/>
        </w:rPr>
        <w:t>: усовершенствование орудий труда; приручение животных; значение охоты и рыболовства. Стоянки неолита. Наскальные рисунк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bCs/>
          <w:sz w:val="24"/>
          <w:szCs w:val="24"/>
        </w:rPr>
        <w:t>: мезолит; неолит; петроглифы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днобронзовый век</w:t>
      </w:r>
      <w:r>
        <w:rPr>
          <w:rFonts w:cs="Times New Roman" w:ascii="Times New Roman" w:hAnsi="Times New Roman"/>
          <w:bCs/>
          <w:sz w:val="24"/>
          <w:szCs w:val="24"/>
        </w:rPr>
        <w:t>: орудия труда из меди и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бронзы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нефрита, кости и рога; связи с соседними племенами. Шаманство как своеобразное явление духовной культуры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чало железного века</w:t>
      </w:r>
      <w:r>
        <w:rPr>
          <w:rFonts w:cs="Times New Roman" w:ascii="Times New Roman" w:hAnsi="Times New Roman"/>
          <w:bCs/>
          <w:sz w:val="24"/>
          <w:szCs w:val="24"/>
        </w:rPr>
        <w:t> (первое тысячелетие н. э.): орудия труда и оружие; кузнечное дело; приручение диких животных (лошадь, баран, бык); памятники железного века. Основные понятия: энеолит; шаманизм; жертве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урыканы.</w:t>
      </w:r>
      <w:r>
        <w:rPr>
          <w:rFonts w:cs="Times New Roman" w:ascii="Times New Roman" w:hAnsi="Times New Roman"/>
          <w:bCs/>
          <w:sz w:val="24"/>
          <w:szCs w:val="24"/>
        </w:rPr>
        <w:t> Курыканы – народность тюркского происхождения. Расселение курыкан. Источники знаний о курыканах. Занятия: скотоводство, земледелие, кузнечное ремесло. Жилища и культура. Полукочевой образ жизни. Письменность. Высокий уровень искусства. Курыканы – предки буря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> Курыканы; кидани; тюрки; пис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байкалье в период средневек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уряты, эвенки, тофалары</w:t>
      </w:r>
      <w:r>
        <w:rPr>
          <w:rFonts w:cs="Times New Roman" w:ascii="Times New Roman" w:hAnsi="Times New Roman"/>
          <w:bCs/>
          <w:sz w:val="24"/>
          <w:szCs w:val="24"/>
        </w:rPr>
        <w:t>. Территория, занятия и общественный строй бурят. Формирование бурятской народности. Переход от первобытнообщинного строя к феодализму. Кровная месть. Эвенки. Расселение эвенков, общественные отношения, жилище, одежда, быт эвенков. Тофалары – малая народность Восточной Сибири. Оленеводство и охота – основные занятия тофов, жилище. Суглан. Названия городов, деревень, географических мест произошедшие из языка бурят, тофов, эве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> тофалары, тофы (карагасы); баргуты; буряты; эвенки; этнос; суглан; шуленга, чум, ю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движение русских в Сибирь</w:t>
      </w:r>
      <w:r>
        <w:rPr>
          <w:rFonts w:cs="Times New Roman" w:ascii="Times New Roman" w:hAnsi="Times New Roman"/>
          <w:bCs/>
          <w:sz w:val="24"/>
          <w:szCs w:val="24"/>
        </w:rPr>
        <w:t>. Пути продвижения. Первые остроги: Илимский 1630 г., Усть - Кутский 1631 г., Братский 1634 г., Балаганский 1654 г.. Основание Иркутского острога в 1661 г., Я. Похабов. Илимское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воеводство</w:t>
        </w:r>
      </w:hyperlink>
      <w:r>
        <w:rPr>
          <w:rFonts w:cs="Times New Roman" w:ascii="Times New Roman" w:hAnsi="Times New Roman"/>
          <w:bCs/>
          <w:sz w:val="24"/>
          <w:szCs w:val="24"/>
        </w:rPr>
        <w:t>: развитие земледелия и промыслов. Начало Иркутского воеводства. Ясак. Значение присоединения Прибайкалья к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е христианские церкви и монастыри. Иннокентий Кульчинский. Развитие культуры. Описание земли Иркутской Семёном Ремезовым. Народные волнения 17 ве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> землепроходцы; острог; ясак; волок; вое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емля иркутская в 18 век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циально – экономическое развитие края</w:t>
      </w:r>
      <w:r>
        <w:rPr>
          <w:rFonts w:cs="Times New Roman" w:ascii="Times New Roman" w:hAnsi="Times New Roman"/>
          <w:bCs/>
          <w:sz w:val="24"/>
          <w:szCs w:val="24"/>
        </w:rPr>
        <w:t>. Рост населения, его занятия. Московский тракт. Повинности трудового народа. Развитие промышленности и ремёсел. Тельминская мануфактура. Илгинский винокуренный завод. Первые предприниматели кра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ркутск – губернский город</w:t>
      </w:r>
      <w:r>
        <w:rPr>
          <w:rFonts w:cs="Times New Roman" w:ascii="Times New Roman" w:hAnsi="Times New Roman"/>
          <w:bCs/>
          <w:sz w:val="24"/>
          <w:szCs w:val="24"/>
        </w:rPr>
        <w:t>. Управление Иркутской землёй. Население. Иркутск – центр торговли и ремесла. Иркутское купечеств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 </w:t>
      </w:r>
      <w:r>
        <w:rPr>
          <w:rFonts w:cs="Times New Roman" w:ascii="Times New Roman" w:hAnsi="Times New Roman"/>
          <w:bCs/>
          <w:sz w:val="24"/>
          <w:szCs w:val="24"/>
        </w:rPr>
        <w:t>: мануфактура; торгово-промысловая компания; «ясачные иноземцы»; городская дума; намест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ультура.</w:t>
      </w:r>
      <w:r>
        <w:rPr>
          <w:rFonts w:cs="Times New Roman" w:ascii="Times New Roman" w:hAnsi="Times New Roman"/>
          <w:bCs/>
          <w:sz w:val="24"/>
          <w:szCs w:val="24"/>
        </w:rPr>
        <w:t> Первые школы. Монастырские школы, «навигацкая школа», «гражданская школа». Духовная семинария. Иркутское главное народное уч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Именитые» люди 18 века</w:t>
      </w:r>
      <w:r>
        <w:rPr>
          <w:rFonts w:cs="Times New Roman" w:ascii="Times New Roman" w:hAnsi="Times New Roman"/>
          <w:bCs/>
          <w:sz w:val="24"/>
          <w:szCs w:val="24"/>
        </w:rPr>
        <w:t>. Исследование Сибири. Камчатская экспедиция В. Беринга. Г. Ф.Миллер, И. Г.Гмелин, И. Георги, С. П.Крашенинников, Э.Г.Лаксман. А. Н.Радищев в Илимской ссылке. Г. И. Шелихов – «Колумб Россий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bCs/>
          <w:sz w:val="24"/>
          <w:szCs w:val="24"/>
        </w:rPr>
        <w:t>: «мунгальская школа»; духовная семинария; учительская семинария; навигацкая школа; этн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Иркутская губерния в 1 половине 19 ве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 экономики</w:t>
      </w:r>
      <w:r>
        <w:rPr>
          <w:rFonts w:cs="Times New Roman" w:ascii="Times New Roman" w:hAnsi="Times New Roman"/>
          <w:bCs/>
          <w:sz w:val="24"/>
          <w:szCs w:val="24"/>
        </w:rPr>
        <w:t>. Сельское хозяйство и крестьянство. Лесной промысел. Сельская община. Земледелие среди бурятского населения. Промышленность и работные люди. Развитие торговли и купечество. Города Прибайкалья. Городское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стие населения в Отечественной войне 1812 года</w:t>
      </w:r>
      <w:r>
        <w:rPr>
          <w:rFonts w:cs="Times New Roman" w:ascii="Times New Roman" w:hAnsi="Times New Roman"/>
          <w:bCs/>
          <w:sz w:val="24"/>
          <w:szCs w:val="24"/>
        </w:rPr>
        <w:t>. Сбор средств для снаряжения добровольцев. Сибирские полки в военных дей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ая община; «классы по состоянию»; прииски; «сельские» города; мещ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кабристы в Иркутской губернии. </w:t>
      </w:r>
      <w:r>
        <w:rPr>
          <w:rFonts w:cs="Times New Roman" w:ascii="Times New Roman" w:hAnsi="Times New Roman"/>
          <w:bCs/>
          <w:sz w:val="24"/>
          <w:szCs w:val="24"/>
        </w:rPr>
        <w:t>Имена декабристов и места их пребывания. М. С. Лунин, Ф. Б. Вольф, В. Ф. Раевский, С. Г. Волконский, С. П. Трубецкой, братья Муравьёвы. Жёны декабристов и их участие в культурной жизни губернии. Вклад декабристов в развитие Сиб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и:</w:t>
      </w:r>
      <w:r>
        <w:rPr>
          <w:rFonts w:cs="Times New Roman" w:ascii="Times New Roman" w:hAnsi="Times New Roman"/>
          <w:bCs/>
          <w:sz w:val="24"/>
          <w:szCs w:val="24"/>
        </w:rPr>
        <w:t> пересылочный пункт; поселенцы; политическая каторга; декабристские веч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точно–Сибирское генерал-губернаторство</w:t>
      </w:r>
      <w:r>
        <w:rPr>
          <w:rFonts w:cs="Times New Roman" w:ascii="Times New Roman" w:hAnsi="Times New Roman"/>
          <w:bCs/>
          <w:sz w:val="24"/>
          <w:szCs w:val="24"/>
        </w:rPr>
        <w:t>. Генерал-губернатор Сибири. М. М. Сперанский и его преобразования в управлении Сибирью. Генерал-губернатор Восточной Сибири Н. Н. Муравьёв - Амурский. Айгунский и Пекинский договор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свещение и образование в первой половине 19 века</w:t>
      </w:r>
      <w:r>
        <w:rPr>
          <w:rFonts w:cs="Times New Roman" w:ascii="Times New Roman" w:hAnsi="Times New Roman"/>
          <w:bCs/>
          <w:sz w:val="24"/>
          <w:szCs w:val="24"/>
        </w:rPr>
        <w:t>. Открытие учебных заведений. Иркутский сиропитальный дом Е. М. Медведковой. Иркутск – административный и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ультурный цен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точной Сибири. Архитектура Иркутска. Жизнь и быт иркутян. «Именитые» люди края: Г. С. Батеньков, П. И.Пежемский, Е. А. Авдеева - Полевая, М. И. Песк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bCs/>
          <w:sz w:val="24"/>
          <w:szCs w:val="24"/>
        </w:rPr>
        <w:t>: генерал – губернаторство; губерния; округа; во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5. Иркутская губерния во второй половине 19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ономика края.</w:t>
      </w:r>
      <w:r>
        <w:rPr>
          <w:rFonts w:cs="Times New Roman" w:ascii="Times New Roman" w:hAnsi="Times New Roman"/>
          <w:bCs/>
          <w:sz w:val="24"/>
          <w:szCs w:val="24"/>
        </w:rPr>
        <w:t> Поток переселенцев после реформы 1861 года. Усовершенствование сельскохозяйственных орудий труда. Развитие капиталистических отношений в деревне, социальное расслоение. Захватная форма землевладения. Развитие промышленности. Формирование рабочего класса. Частный капитал. Добыча золота – наиболее доходная отрасль промышленности. Начало развития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угольной промышленности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Хайтинская фарфоровая фабрика. Сибирь – кладовая ценных сырьевых ресурсов. Хозяйство коренного населения. Реорганизация управления. Строительство Транссибирской магистрали. Развитие средств связи. Торговля и купечество. Торговые пути. Развитие торгового оборота. Известные иркутские купцы: Баснины, Сибиряковы, Трапезниковы, Белоголовые. Мещ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> захватная форма владения землёй; социальное рассл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щественная жизнь</w:t>
      </w:r>
      <w:r>
        <w:rPr>
          <w:rFonts w:cs="Times New Roman" w:ascii="Times New Roman" w:hAnsi="Times New Roman"/>
          <w:bCs/>
          <w:sz w:val="24"/>
          <w:szCs w:val="24"/>
        </w:rPr>
        <w:t>. Иркутск – центр общественной жизни. М. В. Загоскин. В. И. Вагин. Роль политических ссыльных в общественной жизни края. А. П.Щапов. К. Г. Неустроев. Издание газет. Александровский централ. Польские ссыльны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bCs/>
          <w:sz w:val="24"/>
          <w:szCs w:val="24"/>
        </w:rPr>
        <w:t>: движение «областников»; колониальная политика; «Александровский централ»; петрашевцы; народники; марксисты; социал-демок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ультурная жизнь нашего края</w:t>
      </w:r>
      <w:r>
        <w:rPr>
          <w:rFonts w:cs="Times New Roman" w:ascii="Times New Roman" w:hAnsi="Times New Roman"/>
          <w:bCs/>
          <w:sz w:val="24"/>
          <w:szCs w:val="24"/>
        </w:rPr>
        <w:t>. Просвещение и образование. Открытие новых учебных заведений. Педагоги и организаторы народного образования. Научно – техническая жизнь в губернии. Литература. Публичная библиотека. Театральная и художественная жизнь. В. П. Сукачёв. Строительство в Иркутске, архитектура города. Изменения в архитектурном облике города после пожара 1879 года. Строительство в губернии. Памятники культуры Прианга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> сиропитательный дом; меценат; ВСО РГО; эклектика; русское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барокко</w:t>
        </w:r>
      </w:hyperlink>
      <w:r>
        <w:rPr>
          <w:rFonts w:cs="Times New Roman" w:ascii="Times New Roman" w:hAnsi="Times New Roman"/>
          <w:bCs/>
          <w:sz w:val="24"/>
          <w:szCs w:val="24"/>
        </w:rPr>
        <w:t>; русско - византийский ст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ркутская земля в 20 – начале 21 столет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ономика края</w:t>
      </w:r>
      <w:r>
        <w:rPr>
          <w:rFonts w:cs="Times New Roman" w:ascii="Times New Roman" w:hAnsi="Times New Roman"/>
          <w:bCs/>
          <w:sz w:val="24"/>
          <w:szCs w:val="24"/>
        </w:rPr>
        <w:t>. Противоречивое влияние железной дороги на развитие территории. Уровень развития промышленности. Отношение правительства к развитию промышленности в Сибири. Монополизация производства. Положение рабочих на предприятиях губернии. Сельское хозяйство. Переселение в Сибирь. Вовлечение крестьянских хозяйств в рыночные отношения. Расслоение крестьянства. Влияние Русско-японской войны на положение трудящегося населения Сиб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сновные понятия: </w:t>
      </w:r>
      <w:r>
        <w:rPr>
          <w:rFonts w:cs="Times New Roman" w:ascii="Times New Roman" w:hAnsi="Times New Roman"/>
          <w:bCs/>
          <w:sz w:val="24"/>
          <w:szCs w:val="24"/>
        </w:rPr>
        <w:t>монополистический капитализм; многоукладность экономики ; классы ; сословия; рыноч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щественно-политическое развитие края в начале 20 века</w:t>
      </w:r>
      <w:r>
        <w:rPr>
          <w:rFonts w:cs="Times New Roman" w:ascii="Times New Roman" w:hAnsi="Times New Roman"/>
          <w:bCs/>
          <w:sz w:val="24"/>
          <w:szCs w:val="24"/>
        </w:rPr>
        <w:t>. Рабочее движение: рост стачечного движения; переход к политическим требованиям. Иркутская социал-демократия. Социалистические организации. Политические ссыльные Верхоленского уезда (В.В.Куйбышев). Революционные выступления в губернии в годах. Начало революции. Октябрьская политическая стачка. Революция и армия. Крестьянская борьба. Национальное движение. Спад революционной бор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7. Между двумя революц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ономическое положение губернии</w:t>
      </w:r>
      <w:r>
        <w:rPr>
          <w:rFonts w:cs="Times New Roman" w:ascii="Times New Roman" w:hAnsi="Times New Roman"/>
          <w:bCs/>
          <w:sz w:val="24"/>
          <w:szCs w:val="24"/>
        </w:rPr>
        <w:t>. Промышленность. Углубление монополизации производства и капитала, рост акционерного капитала. Сельское хозяйство. Аграрная политика правительства А. П. Столыпина. Крестьянское движение. Иркутское казачество. Дальнейшее расслоение крестьянства. Зажиточное сибирское хозяйств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чее движение в Иркутской губернии</w:t>
      </w:r>
      <w:r>
        <w:rPr>
          <w:rFonts w:cs="Times New Roman" w:ascii="Times New Roman" w:hAnsi="Times New Roman"/>
          <w:bCs/>
          <w:sz w:val="24"/>
          <w:szCs w:val="24"/>
        </w:rPr>
        <w:t>. Напряжённость обстановки на Ленских приисках. Начало забастовки. Требования бастующих. Ленский расстрел 1912 года. Последствия Ленского расстрел. Общественно-политическая жизнь. Политические партии, общественные организации и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щественные объедин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Периодическая п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годы Первой мировой войны. </w:t>
      </w:r>
      <w:r>
        <w:rPr>
          <w:rFonts w:cs="Times New Roman" w:ascii="Times New Roman" w:hAnsi="Times New Roman"/>
          <w:bCs/>
          <w:sz w:val="24"/>
          <w:szCs w:val="24"/>
        </w:rPr>
        <w:t>Влияние войны на экономику Иркутской губернии. Обострение классовой борьбы. Голодные бунты, забастовки. Социально-политическая обстановка в крае накануне 1917 года. Основные понятия: переселенческая политика; аграрный вопрос; акционерный капитал; расслоение крестьянства; мировая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ультура губернии начала 20 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бразование. Научная жизнь. В. А. Обручев, А. П. Щапов, Н. С. Романов, А. М.Сибиряков. Литература. Театр, музыка, кино. Художественная жизнь. Памятник императору Александру 111. Картинная галерея В. П.Сукачёва. Архитек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> земские школы; коммерческие училища; архивная учё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. Революция и Гражданская вой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бытия 1917 года</w:t>
      </w:r>
      <w:r>
        <w:rPr>
          <w:rFonts w:cs="Times New Roman" w:ascii="Times New Roman" w:hAnsi="Times New Roman"/>
          <w:bCs/>
          <w:sz w:val="24"/>
          <w:szCs w:val="24"/>
        </w:rPr>
        <w:t>. Отношение к февральской революции населения губернии. Подъём национально - освободительного и общественного движения. Октябрь в Иркутске. Офицерско – юнкерское восстание в декабре 1917 года. Утверждение Советск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и:</w:t>
      </w:r>
      <w:r>
        <w:rPr>
          <w:rFonts w:cs="Times New Roman" w:ascii="Times New Roman" w:hAnsi="Times New Roman"/>
          <w:bCs/>
          <w:sz w:val="24"/>
          <w:szCs w:val="24"/>
        </w:rPr>
        <w:t> альтернатива развития;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буржуазно</w:t>
        </w:r>
      </w:hyperlink>
      <w:r>
        <w:rPr>
          <w:rFonts w:cs="Times New Roman" w:ascii="Times New Roman" w:hAnsi="Times New Roman"/>
          <w:bCs/>
          <w:sz w:val="24"/>
          <w:szCs w:val="24"/>
        </w:rPr>
        <w:t> –демократическая революция; социалистическая революция; национально – освободительное движение; двоевл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годы гражданской войны. </w:t>
      </w:r>
      <w:r>
        <w:rPr>
          <w:rFonts w:cs="Times New Roman" w:ascii="Times New Roman" w:hAnsi="Times New Roman"/>
          <w:bCs/>
          <w:sz w:val="24"/>
          <w:szCs w:val="24"/>
        </w:rPr>
        <w:t>Начало Гражданской войны и военная интервенция. Власть Временного сибирского правительства. Утверждение диктатуры А. В.Колчака. Партизанское движение. События Гражданской войны на территории Жигаловского района. Разгром Колчака. Установление власти Сове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> гражданская война; военная интервенция; красный и белый террор; дикт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9. Иркутская земля в 1921-1941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циально – политическая обстановка после гражданской войны.</w:t>
      </w:r>
      <w:r>
        <w:rPr>
          <w:rFonts w:cs="Times New Roman" w:ascii="Times New Roman" w:hAnsi="Times New Roman"/>
          <w:bCs/>
          <w:sz w:val="24"/>
          <w:szCs w:val="24"/>
        </w:rPr>
        <w:t xml:space="preserve"> Общественные организации и движения. Утверждение безраздельного господства в структурах власт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большевик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Централизация управления экономик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сстановление экономики. </w:t>
      </w:r>
      <w:r>
        <w:rPr>
          <w:rFonts w:cs="Times New Roman" w:ascii="Times New Roman" w:hAnsi="Times New Roman"/>
          <w:bCs/>
          <w:sz w:val="24"/>
          <w:szCs w:val="24"/>
        </w:rPr>
        <w:t>Положение в промышлен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изация. Положение в деревне: деятельность продотрядов; возрождение коммун; помощь голодающим Поволжья. Переход к НЭПу. Конкуренция между предприятиями. Торговля. Рост капиталистических отношений в деревне. Противоречия и трудности в период НЭПа. Итоги хозяйстве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: </w:t>
      </w:r>
      <w:r>
        <w:rPr>
          <w:rFonts w:cs="Times New Roman" w:ascii="Times New Roman" w:hAnsi="Times New Roman"/>
          <w:bCs/>
          <w:sz w:val="24"/>
          <w:szCs w:val="24"/>
        </w:rPr>
        <w:t>национализация; НЭП; продналог; конкуренция; потребкооперация; комму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ветская модель модернизации в Восточной Сибири. Индустриализация. </w:t>
      </w:r>
      <w:r>
        <w:rPr>
          <w:rFonts w:cs="Times New Roman" w:ascii="Times New Roman" w:hAnsi="Times New Roman"/>
          <w:bCs/>
          <w:sz w:val="24"/>
          <w:szCs w:val="24"/>
        </w:rPr>
        <w:t>Начало индустриализ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</w:rPr>
        <w:t>Первенец индустрии – завод им. В. В.Куйбышева. Строительство авиационного завода. Социалистическое соревнование. Итоги и уроки индустриализации. Проблемы и противо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ллективизация</w:t>
      </w:r>
      <w:r>
        <w:rPr>
          <w:rFonts w:cs="Times New Roman" w:ascii="Times New Roman" w:hAnsi="Times New Roman"/>
          <w:bCs/>
          <w:sz w:val="24"/>
          <w:szCs w:val="24"/>
        </w:rPr>
        <w:t>. Начало массовой коллективизации. Особенности коллективизации в Прибайкалье. Организация колхозной жизни. Коллективизация на территории Жигаловского района. Колхозы перед вой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циально – политическая обстановка в 30 – 40-е годы. </w:t>
      </w:r>
      <w:r>
        <w:rPr>
          <w:rFonts w:cs="Times New Roman" w:ascii="Times New Roman" w:hAnsi="Times New Roman"/>
          <w:bCs/>
          <w:sz w:val="24"/>
          <w:szCs w:val="24"/>
        </w:rPr>
        <w:t>ГУЛАГ на Иркутской земле. Кровавый 1937 год. «Враги народа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 :</w:t>
      </w:r>
      <w:r>
        <w:rPr>
          <w:rFonts w:cs="Times New Roman" w:ascii="Times New Roman" w:hAnsi="Times New Roman"/>
          <w:bCs/>
          <w:sz w:val="24"/>
          <w:szCs w:val="24"/>
        </w:rPr>
        <w:t> модернизация; индустриализация; коллективизация; социалистическое соревнование; «кулак»; контрреволюционер; ГУЛАГ; репрессии; НК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мены в сфере культуры.</w:t>
      </w:r>
      <w:r>
        <w:rPr>
          <w:rFonts w:cs="Times New Roman" w:ascii="Times New Roman" w:hAnsi="Times New Roman"/>
          <w:bCs/>
          <w:sz w:val="24"/>
          <w:szCs w:val="24"/>
        </w:rPr>
        <w:t> Борьба с неграмотностью. Школьное образование. Профессионально-техническое образование. Наука в 20 – 40-е годы. Культурно-просветительская жизнь: радио, печать, кино. Литература. И. Уткин, П. П.Петров, И. Молчанов-Сибирский, И. Гольдберг, Ин. Луговской, К. Седых и др. Театр. Н. П.Охлопков. Художественная жизнь. Художественный музей. Объединения художник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онятия: </w:t>
      </w:r>
      <w:r>
        <w:rPr>
          <w:rFonts w:cs="Times New Roman" w:ascii="Times New Roman" w:hAnsi="Times New Roman"/>
          <w:bCs/>
          <w:sz w:val="24"/>
          <w:szCs w:val="24"/>
        </w:rPr>
        <w:t>Губграмчека; ликпун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0. ВОВ и послевоенное строительство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Appleconvertedspace"/>
          <w:bCs/>
          <w:color w:val="000000"/>
        </w:rPr>
      </w:pPr>
      <w:r>
        <w:rPr>
          <w:bCs/>
          <w:i/>
          <w:iCs/>
          <w:color w:val="000000"/>
        </w:rPr>
        <w:t>Передний край в глубоком тылу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Отечество в опасности. Перестройка экономики на военный лад. Подвиг на Сибирской ниве. Всенародная помощь фронту. Наука и культура на передовых позициях. Односельчане – труженики тыла.</w:t>
      </w:r>
      <w:r>
        <w:rPr>
          <w:rStyle w:val="Appleconvertedspace"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i/>
          <w:iCs/>
          <w:color w:val="000000"/>
        </w:rPr>
        <w:t>Иркутяне в боях за Родину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Героизм Иркутян на фронтах Великой Отечественной войны: разгром немецкой армии под Москвой (78-ая стрелковая дивизия дальневосточников под командованием А. П.Белобородова; 93-я Восточно-Сибирская стрелковая дивизия; 82-ая мотострелковая дивизия); участие в боях за Севастополь, Сталинград, на Курской дуге; форсирование Днепра; освобождение Восточной Европы; Берлинская операция. Наши земляки – участники войны с Японией. Односельчане – участники Великой Отечественной войны. Величие нашей Победы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  <w:u w:val="single"/>
        </w:rPr>
        <w:t>Основные понятия:</w:t>
      </w:r>
      <w:r>
        <w:rPr>
          <w:rStyle w:val="Appleconvertedspace"/>
          <w:bCs/>
          <w:color w:val="000000"/>
          <w:u w:val="single"/>
        </w:rPr>
        <w:t> </w:t>
      </w:r>
      <w:r>
        <w:rPr>
          <w:bCs/>
          <w:color w:val="000000"/>
        </w:rPr>
        <w:t>отечественная война; мобилизация; эвакуация; гвардейская дивизия; вермахт; милитаристское государство; капитуляц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i/>
          <w:iCs/>
          <w:color w:val="000000"/>
        </w:rPr>
        <w:t>Социально – экономическое развитие Иркутской области (1946 – 1960 гг.)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Состояние экономики в послевоенный период. Новый этап индустриального развития экономики. Строительство новых предприятий: Ангарский нефтехимический комбинат; Братская и Мамаканская ГЭС; Коршуновский горно-обогатительный комбинат; Иркутский алюминевый 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завод; Иркутский телецентр; Байкальский целлюлозный завод; сибирские города. Начало БАМа. Трудности сельского хозяйства. Итоги развития промышленности и сельского хозяйства области к 1960 г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 xml:space="preserve">Социально-политическая обстановка и культурная жизнь. </w:t>
      </w:r>
      <w:r>
        <w:rPr>
          <w:bCs/>
          <w:color w:val="000000"/>
        </w:rPr>
        <w:t>Послевоенные репрессии. «Ренессанс» иркутского ГУЛАГа. Усиление партийного диктата. Влияние 20 съезда КПСС на общественную жизнь области. Образование и наука. Литература. Г. Кунгуров, М. Сергеев, П. Маляревский, К. Седых, Г. Марков. Театр. Живопись. Город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Основные понятия:</w:t>
      </w:r>
      <w:r>
        <w:rPr>
          <w:rStyle w:val="Appleconvertedspace"/>
          <w:bCs/>
          <w:color w:val="000000"/>
          <w:u w:val="single"/>
        </w:rPr>
        <w:t> </w:t>
      </w:r>
      <w:r>
        <w:rPr>
          <w:bCs/>
          <w:color w:val="000000"/>
        </w:rPr>
        <w:t xml:space="preserve">индустриализация; МТС; дефицит трудовых ресурсов; «целинный» район; репрессии; апогей сталинизма; реабилитация;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</w:rPr>
        <w:t>Раздел 11. Иркутская область в 1961-1985 г.г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Appleconvertedspace"/>
          <w:bCs/>
        </w:rPr>
      </w:pPr>
      <w:r>
        <w:rPr>
          <w:bCs/>
          <w:i/>
          <w:iCs/>
        </w:rPr>
        <w:t>Социально – экономическое развитие Иркутской области</w:t>
      </w:r>
      <w:r>
        <w:rPr>
          <w:bCs/>
        </w:rPr>
        <w:t>. Территориально – производственные комплексы (ТПК) – новая форма индустриального развития экономики. Братско – Илимский ТПК; Верхнее–Ленский ТПК; Ангаро – Усольский промышленный узел; Размах капитального строительства. Братская ГЭС; БрАЗ; Усть – Илимская ГЭС; Усть - Илимский лесопромышленный комбинат; мебельная фирма «Байкал»; БАМ; нефтеперерабатывающие комбинаты; обувная фирма «Ангара»; и др. Итоги и уроки нового этапа индустриализации области. Преобразования в аграрном секторе области. Укрупнение колхозов. Рост удельного веса государственных хозяйств. Углубление специализации производства. Причины отставания аграрного сектора.</w:t>
      </w:r>
      <w:r>
        <w:rPr>
          <w:rStyle w:val="Appleconvertedspace"/>
          <w:bCs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Основные понятия:</w:t>
      </w:r>
      <w:r>
        <w:rPr>
          <w:rStyle w:val="Appleconvertedspace"/>
          <w:bCs/>
          <w:u w:val="single"/>
        </w:rPr>
        <w:t> </w:t>
      </w:r>
      <w:r>
        <w:rPr>
          <w:bCs/>
        </w:rPr>
        <w:t>ТПК; промышленный узел; целина; экологические проблемы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i/>
          <w:iCs/>
        </w:rPr>
        <w:t>Общественно – политическая жизнь.</w:t>
      </w:r>
      <w:r>
        <w:rPr>
          <w:rStyle w:val="Appleconvertedspace"/>
          <w:bCs/>
        </w:rPr>
        <w:t> </w:t>
      </w:r>
      <w:r>
        <w:rPr>
          <w:bCs/>
        </w:rPr>
        <w:t>Ведущая роль партийных комитетов. Раскол общества на сталинистов и антисталинистов. Периодическая печать. Поддержка правозащитного движения. Противоречия общественной жизни и падение</w:t>
      </w:r>
      <w:r>
        <w:rPr>
          <w:rStyle w:val="Appleconvertedspace"/>
          <w:bCs/>
        </w:rPr>
        <w:t> </w:t>
      </w:r>
      <w:hyperlink r:id="rId11">
        <w:r>
          <w:rPr>
            <w:rStyle w:val="InternetLink"/>
            <w:bCs/>
            <w:color w:val="000000"/>
            <w:u w:val="none"/>
          </w:rPr>
          <w:t>авторитета</w:t>
        </w:r>
      </w:hyperlink>
      <w:r>
        <w:rPr>
          <w:rStyle w:val="Appleconvertedspace"/>
          <w:bCs/>
        </w:rPr>
        <w:t> </w:t>
      </w:r>
      <w:r>
        <w:rPr>
          <w:bCs/>
        </w:rPr>
        <w:t>КПСС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bCs/>
          <w:u w:val="single"/>
        </w:rPr>
        <w:t> </w:t>
      </w:r>
      <w:r>
        <w:rPr>
          <w:bCs/>
          <w:u w:val="single"/>
        </w:rPr>
        <w:t>Основные понятия:</w:t>
      </w:r>
      <w:r>
        <w:rPr>
          <w:rStyle w:val="Appleconvertedspace"/>
          <w:bCs/>
          <w:u w:val="single"/>
        </w:rPr>
        <w:t> </w:t>
      </w:r>
      <w:r>
        <w:rPr>
          <w:bCs/>
        </w:rPr>
        <w:t>культ личности; «Оттепель»; неосталинизм; диссиденты; правозащитники; «Развитой социализм»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Appleconvertedspace"/>
          <w:bCs/>
          <w:color w:val="000000"/>
        </w:rPr>
      </w:pPr>
      <w:r>
        <w:rPr>
          <w:bCs/>
          <w:i/>
          <w:iCs/>
          <w:color w:val="000000"/>
        </w:rPr>
        <w:t>Культурная жизнь общества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Наука: формирование нового центра науки; строительство академического городка; Вычислительный центр; учёные области. Школа и образование. Реформа народного образования. Профессиональное образование. Литература и искусство. Писатель – земляк В. Г.Распутин. А. В.Вампилов. Проблемы культурной жизни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Коренное население области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Жизнь, быт, производственная деятельность, культура коренного населения. Административно-территориальное устройство: Тофалария; Усть – Ордынский бурятский автономный округ, Катангский район.</w:t>
      </w:r>
      <w:r>
        <w:rPr>
          <w:rStyle w:val="Appleconvertedspace"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  <w:u w:val="single"/>
        </w:rPr>
        <w:t>Основные понятия:</w:t>
      </w:r>
      <w:r>
        <w:rPr>
          <w:rStyle w:val="Appleconvertedspace"/>
          <w:bCs/>
          <w:color w:val="000000"/>
          <w:u w:val="single"/>
        </w:rPr>
        <w:t> </w:t>
      </w:r>
      <w:r>
        <w:rPr>
          <w:bCs/>
          <w:color w:val="000000"/>
        </w:rPr>
        <w:t>НТР; реформа общеобразовательной и профессиональной школы; аймак; православие; буддизм; дацан; лам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</w:rPr>
        <w:t xml:space="preserve">Раздел 12. Иркутская область в 1986-2000 г.г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i/>
          <w:iCs/>
          <w:color w:val="000000"/>
        </w:rPr>
        <w:t>Политическая и культурная жизнь области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Шаги перестройки в области. Местная власть. Губернатор Ю. А. Ножиков. Законодательное собрание области. Городская дума. Б. А.Говорин. Экономические, политические, идеологические перемены. Губернатор А. Тишанин. Процесс объединения Усть – Ордынского бурятского округа и Иркутской области. Выборы в Государственную Думу в 2007г в области. Выборы Президента Р. Ф.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Appleconvertedspace"/>
          <w:bCs/>
          <w:color w:val="000000"/>
        </w:rPr>
        <w:t> </w:t>
      </w:r>
      <w:r>
        <w:rPr>
          <w:bCs/>
          <w:color w:val="000000"/>
          <w:u w:val="single"/>
        </w:rPr>
        <w:t>Основные понятия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ерестройка; гласность; Законодательное собрание; Городская дума; губернатор; референду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Appleconvertedspace"/>
          <w:bCs/>
          <w:color w:val="000000"/>
        </w:rPr>
      </w:pPr>
      <w:r>
        <w:rPr>
          <w:bCs/>
          <w:i/>
          <w:iCs/>
          <w:color w:val="000000"/>
        </w:rPr>
        <w:t>На пути экономических реформ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ереход к рынку. Кризис в экономике. Изменения в социальной структуре населения области. Падение уровня жизни. Безработица. Начало подъёма в экономике. Экономическое развитие области в 21 столетии. Перспективы развития. Международные связи.</w:t>
      </w:r>
      <w:r>
        <w:rPr>
          <w:rStyle w:val="Appleconvertedspace"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  <w:u w:val="single"/>
        </w:rPr>
        <w:t>Основные понятия</w:t>
      </w:r>
      <w:r>
        <w:rPr>
          <w:bCs/>
          <w:color w:val="000000"/>
        </w:rPr>
        <w:t>: ваучер; либерализация цен; приватизация; рынок; акционер; фермер; инф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ый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4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4"/>
        <w:tabs>
          <w:tab w:val="clear" w:pos="708"/>
          <w:tab w:val="left" w:pos="2475" w:leader="none"/>
          <w:tab w:val="center" w:pos="5386" w:leader="none"/>
        </w:tabs>
        <w:spacing w:before="0" w:after="0"/>
        <w:ind w:firstLine="56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Календарно-</w:t>
        <w:tab/>
        <w:t>тематическое планирование</w:t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21"/>
        <w:gridCol w:w="766"/>
        <w:gridCol w:w="750"/>
        <w:gridCol w:w="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C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>Наш край в древности. Прибайкалье в период средневеков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>Земля Иркутская в 18 веке. Иркутская губерния в первой половине 19 ве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5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Cs/>
                <w:color w:val="000000"/>
              </w:rPr>
            </w:pPr>
            <w:r>
              <w:rPr/>
              <w:t xml:space="preserve">Иркутская губерния во второй половине 19 ве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 xml:space="preserve">Иркутская земля в 20 – начале 21 столетия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Cs/>
                <w:color w:val="000000"/>
              </w:rPr>
            </w:pPr>
            <w:r>
              <w:rPr/>
              <w:t xml:space="preserve">Между двумя революциям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волюция и Гражданская во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0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Cs/>
                <w:color w:val="000000"/>
              </w:rPr>
            </w:pPr>
            <w:r>
              <w:rPr/>
              <w:t>Иркутская земля в 1921-1941 г.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3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ая Отечественная война и послевоенное строитель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15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Cs/>
                <w:color w:val="000000"/>
              </w:rPr>
            </w:pPr>
            <w:r>
              <w:rPr/>
              <w:t>Иркутская область в 1961-1985 г.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Cs/>
                <w:color w:val="000000"/>
              </w:rPr>
            </w:pPr>
            <w:r>
              <w:rPr/>
              <w:t>Иркутская область в 1986-2000 г.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й зач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4"/>
        <w:spacing w:before="0" w:after="0"/>
        <w:ind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jc w:val="center"/>
        <w:rPr/>
      </w:pP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Учебно-методического обеспеч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стории для учащихся  9классов «История Сибири с древнейших времен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автор Запорожченко И.И. )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емли Иркутской / сост. д. и. н. З.И. Рабецкая – Иркутск Вост.-Сиб. кн. Изд-во, 2020г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исты в Сибири. Иркутск,2020 г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ибири (в трех частях). Учебное пособие для 7-9 классов общеобразовательных учреждений, Новосибирск, 2020г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ессо Г. По следам Иркутской легенды. Иркутск, 2019г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истории и культуры Приангарья. Иркутск: В.-С. Н. Изд., 2000г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4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7">
    <w:name w:val="c27"/>
    <w:basedOn w:val="Style14"/>
    <w:qFormat/>
    <w:rPr/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bronza/" TargetMode="External"/><Relationship Id="rId4" Type="http://schemas.openxmlformats.org/officeDocument/2006/relationships/hyperlink" Target="http://pandia.ru/text/category/voevoda/" TargetMode="External"/><Relationship Id="rId5" Type="http://schemas.openxmlformats.org/officeDocument/2006/relationships/hyperlink" Target="http://pandia.ru/text/category/kulmzturnie_tcentri/" TargetMode="External"/><Relationship Id="rId6" Type="http://schemas.openxmlformats.org/officeDocument/2006/relationships/hyperlink" Target="http://pandia.ru/text/category/ugolmznaya_promishlennostmz/" TargetMode="External"/><Relationship Id="rId7" Type="http://schemas.openxmlformats.org/officeDocument/2006/relationships/hyperlink" Target="http://pandia.ru/text/category/barokko/" TargetMode="External"/><Relationship Id="rId8" Type="http://schemas.openxmlformats.org/officeDocument/2006/relationships/hyperlink" Target="http://pandia.ru/text/category/obshestvenno_gosudarstvennie_obtzedineniya/" TargetMode="External"/><Relationship Id="rId9" Type="http://schemas.openxmlformats.org/officeDocument/2006/relationships/hyperlink" Target="http://pandia.ru/text/category/burzhuaziya/" TargetMode="External"/><Relationship Id="rId10" Type="http://schemas.openxmlformats.org/officeDocument/2006/relationships/hyperlink" Target="http://pandia.ru/text/category/bolmzshevizm/" TargetMode="External"/><Relationship Id="rId11" Type="http://schemas.openxmlformats.org/officeDocument/2006/relationships/hyperlink" Target="http://pandia.ru/text/category/avtorit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1:00Z</dcterms:created>
  <dc:creator>Valued eMachines Customer</dc:creator>
  <dc:description/>
  <cp:keywords/>
  <dc:language>en-US</dc:language>
  <cp:lastModifiedBy>Наташа</cp:lastModifiedBy>
  <cp:lastPrinted>2024-09-16T17:17:00Z</cp:lastPrinted>
  <dcterms:modified xsi:type="dcterms:W3CDTF">2024-10-14T16:08:00Z</dcterms:modified>
  <cp:revision>15</cp:revision>
  <dc:subject/>
  <dc:title/>
</cp:coreProperties>
</file>