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34785" cy="966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 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Планируемые результаты 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Содержание учебного предмета 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Тематическое планирование 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Поурочное планирование 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по учебному предмету «Музыка» для учащихся 5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ый закон РФ «Об образовании в Российской Федерации» от 29.12.2012 № 273-ФЗ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г. №1599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/М-во образования и науки Рос. Федерации.-М: Просвещения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бный план КОУ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разработке рабочей программы были использованы программно-методические материа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ие программы по учебным предметам ФГОС образования обучающихся с интеллектуальными нарушениями. Вариант 1. 5-9 классы. Музыка/ Э.В. Якубовская, М.И. Шишкова. – М.: Просвещение, 2018.- 230с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ида. 5-9 класс, под редакцией И.М. Бгажноковой. 2013.</w:t>
      </w:r>
    </w:p>
    <w:p>
      <w:pPr>
        <w:pStyle w:val="Style22"/>
        <w:spacing w:before="0" w:after="0"/>
        <w:ind w:firstLine="708"/>
        <w:rPr/>
      </w:pPr>
      <w:r>
        <w:rPr>
          <w:bCs/>
          <w:color w:val="000000"/>
        </w:rPr>
        <w:t>Виды музыкальной деятельности</w:t>
      </w:r>
      <w:r>
        <w:rPr>
          <w:color w:val="000000"/>
        </w:rPr>
        <w:t xml:space="preserve">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</w:t>
      </w:r>
    </w:p>
    <w:p>
      <w:pPr>
        <w:pStyle w:val="Style22"/>
        <w:spacing w:before="0" w:after="0"/>
        <w:rPr/>
      </w:pPr>
      <w:r>
        <w:rPr>
          <w:color w:val="000000"/>
        </w:rPr>
        <w:t>Большое значение отводится организационному моменту на уроке, где происходит уравновешивание деструктивных нервно-психических процессов, преобладающих у детей в классе: подбираются наиболее адекватные виды музыкальной деятельности, обладающие либо активизирующим, любо успокаивающим эффектом. Это - слушание музыки, имеющей определенный характер, музыкальное приветствие, игры на развитие мышечной памяти и др. В основном этапе урока используются все традиционные разделы музыкального воспитания, каждый из которых многосоставен. Особое внимание отводится беседам нравственно-этического характера с активным диалогическим участием школьников (элементами дискуссии), целью которых является </w:t>
      </w:r>
      <w:r>
        <w:rPr>
          <w:bCs/>
          <w:color w:val="000000"/>
        </w:rPr>
        <w:t>не освоение знаний и умений, а развитие личностной, эмоционально-волевой сферы подростка с нарушением интеллекта.</w:t>
      </w:r>
    </w:p>
    <w:p>
      <w:pPr>
        <w:pStyle w:val="Style2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>Виды организации учебной деятельности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конкурс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викторина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самостоятельная работа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творческая работа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>Основные виды контроля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 вводный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текущий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итоговый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индивидуальный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письменный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контроль учител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ы обусловлена потребностью общества в развитии нравственных, эстетических качеств личности человека. Именно средствами музыкальной деятельности возможно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музыкальной культуры школьников, развитие эмоционального, осознанного восприятия музыки в процессе активного участия в хоровом и сольном исполнении и во время слушания музыкальных произвед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работы по программе: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ронтальная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овая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ая работа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 пар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интерес к музыкальной культур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вслушиваться в музыку, запоминать и различать знакомые музыкальные звуки и мелод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прислушиваться к словам песен, осмыслить их содержани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полнять простейшие танцевальные движения под музыку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ие ориентир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ктические навыки сотрудничества со сверстниками в совместной деятельност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  <w:shd w:fill="FFFFFF" w:val="clear"/>
        </w:rPr>
        <w:t>Содержание программного материала данного предмета включает музыкальные сочинения для слушания и исполнения, вокальные упражнения. Основу программы составляют произведения отечественной (русской) музыкальной культуры: музыка народная и композиторская; детская, классическая, современная.</w:t>
      </w:r>
      <w:r>
        <w:rPr>
          <w:color w:val="000000"/>
        </w:rPr>
        <w:t xml:space="preserve"> 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Раздел «Пение» включает произведения для формирования вокально-хоровых навыков и умений учащихся в зависимости от уровня певческого развития. Классика, фольклор, современная (зарубежная и отечественная) песня-основа формирования вокально-хорового репертуара классного хора.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В работе с солистами и при инсценировании песен внимание учителя должно быть направлено на чистоту интонации, строя ансамбля. Пение без сопровождения способствует выработке стройности и чистоты интонации, красоты звука, ансамбля, воспитывает привычку к слуховому самоконтролю. В формировании устойчивого интереса к хоровому пению значительную роль играет «концертное» исполнение песен.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Однако необходимо учитывать, что обучение пятых классов сопряжено с определенными трудностями мутационного периода голосового аппарата, значительно осложняющего их участие в хоровом пении. Школьникам «переходного возраста» не рекомендуется громко петь.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В разделе «Слушание музыки» важным является создание благоприятных условий для восприятия музыки: атмосфера концертного зала, доверительное общение со сверстниками и учителем.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Раздел «Элементы музыкальной грамоты» содержит элементарный минимум знаний о музыке и музыкальной деятельности. При разучивании хоровых произведений, в процессе слушания музыки учитель в живой увлекательной форме рассказывает о связях музыкального искусства с жизнью, об элементарных закономерностях музыки, о жанрах музыкального искусства, о непреходящем значении народного творчества, используя при этом яркие примеры звучания музыки различных эпох и стилей, особенности творчества различных композиторов.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Наряду с освоением учащимися нового материала важнейшей задачей учителя становится повторение и закрепление ранее изученного. Это поможет ученикам вспомнить полюбившиеся им песни, сохранить их в своем репертуаре, включить в программу своих выступлений на школьных вечерах, праздниках.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Пьесы для слушания способны выполнять несколько функций:</w:t>
      </w:r>
    </w:p>
    <w:p>
      <w:pPr>
        <w:pStyle w:val="Style2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Дети могут слушать произведения;</w:t>
      </w:r>
    </w:p>
    <w:p>
      <w:pPr>
        <w:pStyle w:val="Style2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Беседовать о характере, особенностях формы произведения;</w:t>
      </w:r>
    </w:p>
    <w:p>
      <w:pPr>
        <w:pStyle w:val="Style2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ропевать главную тему инструментального произведения голосом;</w:t>
      </w:r>
    </w:p>
    <w:p>
      <w:pPr>
        <w:pStyle w:val="Style2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Выполнять индивидуальные задания творчес кого характера: рисунки на тему произведения, сочинять небольшие сочинения, рассказы о музыке;</w:t>
      </w:r>
    </w:p>
    <w:p>
      <w:pPr>
        <w:pStyle w:val="Style2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Исполнять ритмическое сопровождение к ней на музыкальных инструментах;</w:t>
      </w:r>
    </w:p>
    <w:p>
      <w:pPr>
        <w:pStyle w:val="Style2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Включать ее звучание в инсценировку сказок, жизненных ситуаций и т.д.</w:t>
      </w:r>
    </w:p>
    <w:p>
      <w:pPr>
        <w:pStyle w:val="Normal"/>
        <w:suppressAutoHyphens w:val="true"/>
        <w:spacing w:before="280" w:after="240"/>
        <w:ind w:left="-57" w:right="-57" w:firstLine="709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Место в учебном плане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по предмету «Музыка» в 5 классе в соответствии с учебным планом рассчитана на 34 часа в год, т. е. 1 час в неделю (34 учебных недели)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0" w:right="464" w:hanging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1 четверть -  ч.</w:t>
        <w:tab/>
        <w:tab/>
        <w:t>2 четверть -  ч.</w:t>
      </w:r>
    </w:p>
    <w:p>
      <w:pPr>
        <w:pStyle w:val="Normal"/>
        <w:spacing w:before="0" w:after="0"/>
        <w:ind w:left="600" w:right="464" w:hanging="0"/>
        <w:jc w:val="both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3 четверть -  ч.</w:t>
        <w:tab/>
        <w:t xml:space="preserve">          4 четверть -  ч.</w:t>
      </w:r>
    </w:p>
    <w:p>
      <w:pPr>
        <w:pStyle w:val="Normal"/>
        <w:spacing w:before="0" w:after="0"/>
        <w:ind w:left="600" w:right="464" w:hanging="0"/>
        <w:jc w:val="both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рабочей программы, которая создана на основе ФГОС образования обучающихся с нарушениями интеллекта, предполагает достижение ими двух видов результатов: личностных и предме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учебной программы по предмету «Музыка» для учащихся 5 класса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before="0" w:after="0"/>
        <w:ind w:left="600" w:right="464" w:hanging="0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На уроках музыки будут формироваться следующие личностные результаты: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Владение навыками коммуникации и приятными нормами социального взаимодействия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стетических потребностей и чувств;</w:t>
      </w:r>
    </w:p>
    <w:p>
      <w:pPr>
        <w:pStyle w:val="Normal"/>
        <w:numPr>
          <w:ilvl w:val="0"/>
          <w:numId w:val="12"/>
        </w:numPr>
        <w:spacing w:before="0" w:after="0"/>
        <w:ind w:left="1320" w:right="464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доброжелательност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0" w:after="0"/>
        <w:ind w:left="960" w:right="46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960" w:right="46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960" w:right="4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включаю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ные обучающимися знания и умения, специфичные для учебного предмета «Музыка», характеризуют опыт по получению нового знания, достижения обучающихся в усвоении знаний и умений, возможности их применения в практической деятельности и должны отражать:</w:t>
      </w:r>
    </w:p>
    <w:p>
      <w:pPr>
        <w:pStyle w:val="Normal"/>
        <w:numPr>
          <w:ilvl w:val="0"/>
          <w:numId w:val="4"/>
        </w:numPr>
        <w:spacing w:before="0" w:after="0"/>
        <w:ind w:left="2040" w:right="464" w:hanging="360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выразительно петь с выполнением динамических оттенков, ритмично и выразительно, сохраняя необходимый строй и ансамбль.</w:t>
      </w:r>
    </w:p>
    <w:p>
      <w:pPr>
        <w:pStyle w:val="Normal"/>
        <w:numPr>
          <w:ilvl w:val="0"/>
          <w:numId w:val="4"/>
        </w:numPr>
        <w:spacing w:before="0" w:after="0"/>
        <w:ind w:left="2040" w:right="464" w:hanging="36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различать знакомые танцы по их мелодии, ритмическому рисунку, уметь различать мелодии и сопровождение в песне.</w:t>
      </w:r>
    </w:p>
    <w:p>
      <w:pPr>
        <w:pStyle w:val="Normal"/>
        <w:numPr>
          <w:ilvl w:val="0"/>
          <w:numId w:val="4"/>
        </w:numPr>
        <w:spacing w:before="0" w:after="0"/>
        <w:ind w:left="2040" w:right="464" w:hanging="36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учавствовать в коллективной игре на различных музыкальных шумовых инструментах, отмечать простейший ритмический рисунок в хлопках.</w:t>
      </w:r>
    </w:p>
    <w:p>
      <w:pPr>
        <w:pStyle w:val="Normal"/>
        <w:numPr>
          <w:ilvl w:val="0"/>
          <w:numId w:val="4"/>
        </w:numPr>
        <w:spacing w:before="0" w:after="0"/>
        <w:ind w:left="2040" w:right="464" w:hanging="360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Способность эмоционально реагировать на содержание знакомых музыкальных произведений, выполнять движения различного характера с предметами и без них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слушанное произве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 название и компози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вствовать в обсуждении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нужные слова для описания прослушанного произведения или песни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опывать (простукивать)прослушанный ритмический рисунок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рабочей тетрадью под руководством учителя.</w:t>
      </w:r>
    </w:p>
    <w:p>
      <w:pPr>
        <w:pStyle w:val="Normal"/>
        <w:spacing w:lineRule="auto" w:line="240" w:before="0" w:after="0"/>
        <w:ind w:left="7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слушанное ранее музыкальное произве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ть название и композитора, написавшего прослушанное произве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темы, в выделении основной мысли прослушанного музыкального произведения или пес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прослушанного произведения или песни четко и правильно подбирать слова (предложе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опывать (простукивать) прослушанный ритмический рисунок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музыкального произведения (песни), с опорой на таблицу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рабочей тетрадью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предмету «Музыка» должна учитывать индивидуальный уровень интеллектуального, психического и музыкального развития школьника, интенсивность формирования его музыкально- слуховых представлений, практических умений и навыков, накопление первичных знаний о музыке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; предлагаемые на уроке сопровождаются эталонами правильных ответ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инструментарий: в 5 классе диагностика проводится  в конце каждой четверти по системе бальной оценки.</w:t>
      </w:r>
    </w:p>
    <w:p>
      <w:pPr>
        <w:pStyle w:val="Normal"/>
        <w:ind w:firstLine="567"/>
        <w:jc w:val="both"/>
        <w:rPr/>
      </w:pPr>
      <w:r>
        <w:rPr/>
        <w:t>Количество балов за выполнение практического зад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1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в заданное время, самостоятельно, аккуратно, с соблюдением последовательности выполнения зад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ладеет основными музыкальными терминами, работа выполнена в заданное время с незначительной помощью учителя, достаточно аккуратно, имеются 2-3 ошибки и т. д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 выполнения требований, предъявляемых к конкретной работе; работа выполнена со значительной помощью учителя или одноклассников, неаккуратно, имеются 4-6 ошибок и т. д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перевода суммарного первичного балла за выполнение всех заданий итоговой работы в отметку по пятибалльной шкал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56"/>
        <w:gridCol w:w="2589"/>
        <w:gridCol w:w="2354"/>
        <w:gridCol w:w="1311"/>
        <w:gridCol w:w="13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 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удовлетворительно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довлетворитель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хорош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личн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редмета «Музыка» в 5 классе направлено на формирование следующих базовых учебных действ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учебные действ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 включаться в общеполезную социальную деятель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действия самоконтроля за свои поступки в школе, в обществе, в природ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ительно и бережно относиться к труду работников школы, школьному имуществ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ть самостоятельность при выполнении зад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диться школьными успехами и достижениями, как собственными, так и своих товарищ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эмоционально откликаться на произведения литературы, музыки и живописи и др.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ть бережное отношение к культурно-историческому наследию родного края и страны.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муникативные учебные действ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упать в коммуникацию и поддерживать ее в разных ситуациях социального взаимодействия (учебных, трудовых, бытовых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ть собеседника, вступать в диалог и поддерживать ег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left="2149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улятивные учебные действ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взаимный контроль в совмест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действия самоконтроля в процессе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Содержание учебного предмета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«</w:t>
      </w:r>
      <w:bookmarkStart w:id="0" w:name="_ftnref1"/>
      <w:r>
        <w:rPr>
          <w:rFonts w:cs="Times New Roman" w:ascii="Times New Roman" w:hAnsi="Times New Roman"/>
          <w:b/>
          <w:bCs/>
          <w:sz w:val="24"/>
          <w:szCs w:val="24"/>
        </w:rPr>
        <w:t xml:space="preserve">Пение» </w:t>
      </w:r>
      <w:bookmarkEnd w:id="0"/>
    </w:p>
    <w:p>
      <w:pPr>
        <w:pStyle w:val="Style22"/>
        <w:spacing w:before="0" w:after="0"/>
        <w:ind w:firstLine="708"/>
        <w:rPr/>
      </w:pPr>
      <w:r>
        <w:rPr>
          <w:color w:val="000000"/>
        </w:rPr>
        <w:t>Исполнение песенного материала в диапазоне: </w:t>
      </w:r>
      <w:r>
        <w:rPr>
          <w:b/>
          <w:bCs/>
          <w:i/>
          <w:iCs/>
          <w:color w:val="000000"/>
        </w:rPr>
        <w:t>си — ре</w:t>
      </w:r>
      <w:r>
        <w:rPr>
          <w:b/>
          <w:bCs/>
          <w:i/>
          <w:iCs/>
          <w:color w:val="000000"/>
          <w:vertAlign w:val="subscript"/>
        </w:rPr>
        <w:t>2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Развитие навыка концертного исполнения, уверенности в своих силах, общительности, открытости. Совершенствование навыков певческого дыхания на более сложном в сравнении с 4-м классом песенном материале, а также на ма</w:t>
        <w:softHyphen/>
        <w:t>териале вокально-хоровых упражнений во время распевания. Развитие навыка пения с разнообразной окраской звука в зависимости от содержания и характера песни. Развитие умения выполнять требования художественного исполнения при пении хором: ритмический рисунок, интонационный строй, ансамблевая слаженность, динамические оттенки.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Продолжение работы над чистотой интонирования: пропевание отдельных трудных фраз и мелодических оборотов группой или индивидуально.</w:t>
      </w:r>
    </w:p>
    <w:p>
      <w:pPr>
        <w:pStyle w:val="Style22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звитие навыка четкого и внятного произношения слов в текстах песен подвижного характера;</w:t>
      </w:r>
    </w:p>
    <w:p>
      <w:pPr>
        <w:pStyle w:val="Style22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звитие вокально-хоровых навыков при исполнении выучен</w:t>
        <w:softHyphen/>
        <w:t>ных песен без сопровождения.</w:t>
      </w:r>
    </w:p>
    <w:p>
      <w:pPr>
        <w:pStyle w:val="Style22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бота над легким подвижным звуком и кантиленой.</w:t>
      </w:r>
    </w:p>
    <w:p>
      <w:pPr>
        <w:pStyle w:val="Style22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овторение песен, разученных в 4-м класс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Музыкальный материал для пени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о дороге с облаками» из м/ф  «По дороге с облаками»; «Песенка друзей» из м/ф «По дороге с облаками»; «Утенок» из м/ф «Однажды утром»; Разучивание песни «Мир похож на цветной луг» из м/ф «Однажды утром»; «Три белых коня» из к/ф «Чародеи»; «Чтоб могли на Марс летать» из к/ф «Новогодние приключение Маши и Вити»; «Моя Россия»; «Атланты»; «Эта школа – это дружный наш класс!»; «Воспитательница наша хороша»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«Слушание музыки»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особенности национального фольклора.</w:t>
      </w:r>
    </w:p>
    <w:p>
      <w:pPr>
        <w:pStyle w:val="Style22"/>
        <w:spacing w:before="0" w:after="0"/>
        <w:rPr/>
      </w:pPr>
      <w:r>
        <w:rPr>
          <w:color w:val="000000"/>
        </w:rPr>
        <w:t>- определение жанра, характерных особенностей песен. Многожанровость русской народной песни как отражение разнообразия связей музыки с жизнью народа и его бытом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закрепление интереса к музыке различного характера, желания высказываться о ней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снятие эмоционального напряжения, вызванного условиями обучения и проживания.</w:t>
      </w:r>
    </w:p>
    <w:p>
      <w:pPr>
        <w:pStyle w:val="Style22"/>
        <w:spacing w:before="0" w:after="0"/>
        <w:rPr/>
      </w:pPr>
      <w:r>
        <w:rPr>
          <w:color w:val="000000"/>
        </w:rPr>
        <w:t>-закрепление представлений о составе и звучании оркестра народных инструментов. Народные музыкальные инструменты: домра, мандолина, баян, свирель, гармонь, трещотка, деревянные ложки, бас-балалайка и т. д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повторное прослушивание произведений, из программы 4-го класс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узыкальные произведения для слуш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ликий русский композитор П.И.Чайков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лет «Лебединое озеро»; Великий русский композитор С.В.Рахман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ера «Алеко»; Творчество норвежского композитора Эдварда Гри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ьеса «Пер Гюнт»;  Творчество немецкого композитора Л.В.Бетховена. Симфония №3 «Героическая»; Музыкальный жанр – джаз; Музыкальный жанр  - романс;  Творчество русского композитора М.П.Мусоргс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ера «Борис Годунов»; Творчество венгерского композитора Ференца Лист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Венгерская рапсодия №2»; Народное творчество России; Музыкальные стили в разные эпохи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«</w:t>
      </w:r>
      <w:r>
        <w:rPr>
          <w:rFonts w:cs="Times New Roman" w:ascii="Times New Roman" w:hAnsi="Times New Roman"/>
          <w:b/>
          <w:sz w:val="24"/>
          <w:szCs w:val="24"/>
        </w:rPr>
        <w:t>Элементы музыкальной грамот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Элементарное понятие о нотной записи: нотный стан, нота, звук, пауза. Формирование элементарных понятий о музыкальном размере: 2/4, 3/4,4/4.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Тематическое планирование 5 класс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59"/>
        <w:gridCol w:w="992"/>
        <w:gridCol w:w="552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. 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По дороге с облаками» из м/ф  «По дороге с обла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и обсуждение м/ф. Поступков героев, обсуждение слов в песни. Распевание, разучивание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Песенка друзей» из м/ф «По дороге с обла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ение м/ф. Повтор изученной песни. Прослушивание, обсуждение слов и музыки в песни. Распевание, разучивание. Исполнение обеих изученных песен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ликий русский композитор П.И.Чайко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лет «Лебединое озер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помнить биографию П.И.Чайковского. Объяснить (напомнить) детям понятие «балет». Прослушивание, просмотр и анализ более ярких и известных музыкальных отрывков. Вид деятельности: групповой, индивидуальны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ий русский композитор С.В.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 «Ал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помнить биографию С.В.Рахманинова. Объяснить (напомнить) детям понятие опера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Утенок» из м/ф «Однажды ут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и обсуждение м/ф. Поступков героев, обсуждение слов в песни. Распевание, разучивание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Мир похож на цветной луг» из м/ф «Однажды ут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ение м/ф. Повтор изученной песни. Прослушивание, обсуждение слов и музыки в песни. Распевание, разучивание, прохлапывание ритма по время исполнения припева песни. Исполнение обеих изученных песен. Вид деятельности: групповая, индивидуальная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Три белых коня» из к/ф «Чароде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и обсуждение отрывка из к/ф. Поступков героев, обсуждение слов в песни. Распевание, разучивание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Чтоб могли на Марс летать» из к/ф «Новогодние приключение Маши и Ви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и обсуждение отрывка к/ф. Поступков героев, обсуждение слов в песни. Распевание, разучивание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норвежского композитора Эдварда Гр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ьеса «Пер Гюн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ать детям биографию Э.Грига. Объяснить (напомнить) детям понятие пьеса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немецкого композитора Л.В.Бетховена. Симфония №3 «Героиче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ать детям биографию Л.В.Бетховена. Объяснить (напомнить) детям понятие симфония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ый жанр  - ром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ь определение жанра романс. Прослушивание, просмотр и анализ ярких и известных романсов. Запись в тетрадях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ый жанр - дж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ь определение жанра джаз. Прослушивание, просмотр и анализ ярких и известных джазовых произведений. Запись в тетрадях. Вид деятельности: групповая, индивидуальная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Мо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и обсуждение песен о России. Стихи, перечисление исторических событий связанных с Россией с записью в тетради. Поступков героев, обсуждение слов в песни. Распевание, разучивание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Атла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и обсуждение песен. Стихи, перечисление исторических событий связанных с записью в тетради. Поступков героев, обсуждение слов в песни. Распевание, разучивание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ие композитор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помнить всех композиторов, названия произведений с которыми дети знакомились в этом учебном году. Вспомнить имена, фамилии и произведения композиторов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русского композитора М.П.Мусорг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 «Борис Годун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ать детям биографию М.П.Мусоргского. Объяснить (напомнить) детям понятие опера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венгерского композитора Ференца 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енгерская рапсодия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ать детям биографию Ф.Листа. Объяснить (напомнить) детям понятие рапсодия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родное творчество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ь определение народное творчество. Запись в тетрадях. Прослушивание, просмотр и анализ ярких народных музыкальных произведений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ые стили в разные эпо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ать детям, какие стили в музыке мы можем чаще всего слышать. В какое время были популярны определенные стили в музыкальном искусстве. Запись в тетрадях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Эта школа – это дружный наш класс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и обсуждение песни. Поступков героев, обсуждение слов в песни. Распевание, разучивание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Воспитательница наша хоро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мотр и обсуждение песни. Поступков героев, обсуждение слов в песни. Распевание, разучивание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польского композитора Ф.Шопена. Нортюн №20, прелюдия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ать детям биографию Ф.Шопена. Объяснить (напомнить) детям понятие ноктюрн, прелюдия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польского композитора Ф.Шопена. Мелодия любви, соната №2 (часть 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помнить биографию Ф.Шопена, определения прелюдия, ноктюрн. Объяснить (напомнить) детям понятие соната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русского компози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ж. Верди. Опера «Риголет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ать детям биографию Дж.Верди. Объяснить (напомнить) детям понятие опера. Прослушивание, просмотр и анализ более ярких и известных музыкальных отрывков. Вид деятельности: групповая, индивидуальна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 пройденных тем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детей к написанию итогового тест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итогового теста по темам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Поурочное планирование 5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50"/>
        <w:gridCol w:w="1559"/>
        <w:gridCol w:w="1574"/>
        <w:gridCol w:w="33"/>
        <w:gridCol w:w="51"/>
        <w:gridCol w:w="43"/>
        <w:gridCol w:w="1700"/>
      </w:tblGrid>
      <w:tr>
        <w:trPr>
          <w:trHeight w:val="33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. часов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60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По дороге с облаками» из м/ф  «По дороге с обла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Песенка друзей» из м/ф «По дороге с обла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ликий русский композитор П.И.Чайко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лет «Лебединое озе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ий русский композитор С.В.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 «Але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Утенок» из м/ф «Однажды ут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Мир похож на цветной луг» из м/ф «Однажды ут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Три белых коня» из к/ф «Чароде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Чтоб могли на Марс летать» из к/ф «Новогодние приключение Маши и Ви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норвежского композитора Эдварда Гр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ьеса «Пер Гюн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немецкого композитора Л.В.Бетховена. Симфония №3 «Героиче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ый жанр  - рома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ый жанр - дж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Мо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Атла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ие композитор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русского композитора М.П.Мусорг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 «Борис Годун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венгерского композитора Ференца 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енгерская рапсодия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родное творчество Ро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ые стили в разные эпо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Эта школа – это дружный наш класс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есни «Воспитательница наша хоро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польского композитора Ф.Шопена. Нортюн №20, прелюдия №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польского композитора Ф.Шопена. Мелодия любви, соната №2 (часть 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русского компози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ж. Верди. Опера «Риголетт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 пройденных тем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итогового теста по темам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3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Методическая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бдулин Э.Б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 музыкального образования. – М.: Академия.2004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брамян Д.Н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епсихологические основы художественного творчества.- М., 1995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леев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ый словарь для учителя. – СПб., 1995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прксина О.А., Орлова Н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ение неверно поющих детей и методы работы с ними// Музыкальное воспитание в школе. М ., 1975 – вып.10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ромыкова О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рекция речи и движения с музыкальным сопровождением. - СПб, 1999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митриева Л.Г., Черноиваненко Н.М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а музыкального воспитания в школе. – М.: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dem</w:t>
      </w:r>
      <w:r>
        <w:rPr>
          <w:rFonts w:cs="Times New Roman" w:ascii="Times New Roman" w:hAnsi="Times New Roman"/>
          <w:color w:val="000000"/>
          <w:sz w:val="24"/>
          <w:szCs w:val="24"/>
        </w:rPr>
        <w:t>, 1998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ртушина М.Ю</w:t>
      </w:r>
      <w:r>
        <w:rPr>
          <w:rFonts w:cs="Times New Roman" w:ascii="Times New Roman" w:hAnsi="Times New Roman"/>
          <w:color w:val="000000"/>
          <w:sz w:val="24"/>
          <w:szCs w:val="24"/>
        </w:rPr>
        <w:t>. Логоритмические занятия в детском саду. – М.,2004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лер А</w:t>
      </w:r>
      <w:r>
        <w:rPr>
          <w:rFonts w:cs="Times New Roman" w:ascii="Times New Roman" w:hAnsi="Times New Roman"/>
          <w:color w:val="000000"/>
          <w:sz w:val="24"/>
          <w:szCs w:val="24"/>
        </w:rPr>
        <w:t>.Р. Социальное воспитание и обучение детей с отклонениями в развитии. – М., 2002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е воспитание детей с проблемами в развитии и коррекционная ритмика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 редакцией Е.А.Медвед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М.,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d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2002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дведева Е.А., Левченко И.Ю., Комисарова Л.Н., Добровольская Т.А. </w:t>
      </w:r>
      <w:r>
        <w:rPr>
          <w:rFonts w:cs="Times New Roman" w:ascii="Times New Roman" w:hAnsi="Times New Roman"/>
          <w:color w:val="000000"/>
          <w:sz w:val="24"/>
          <w:szCs w:val="24"/>
        </w:rPr>
        <w:t>Арт-педагогика и арт-терапия в специальном образовании – М., 2001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хайлова М.</w:t>
      </w:r>
      <w:r>
        <w:rPr>
          <w:rFonts w:cs="Times New Roman" w:ascii="Times New Roman" w:hAnsi="Times New Roman"/>
          <w:color w:val="000000"/>
          <w:sz w:val="24"/>
          <w:szCs w:val="24"/>
        </w:rPr>
        <w:t>А.  Развитие музыкальных способностей детей. – Ярославль, 1997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МО РФ от 3 апреля 2003 г. № 27/ 2722-6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Об организации работы с обучающимися, имеющими сложный дефект»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грамма специальных коррекционных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под редакцией В.В.Воронковой. – Просвещение М., 2004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челкина Т. Диагностика и развитие музыкальных способностей. – </w:t>
      </w:r>
      <w:r>
        <w:rPr>
          <w:rFonts w:cs="Times New Roman" w:ascii="Times New Roman" w:hAnsi="Times New Roman"/>
          <w:color w:val="000000"/>
          <w:sz w:val="24"/>
          <w:szCs w:val="24"/>
        </w:rPr>
        <w:t>М.: Чистые пруды. 2006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плов Б.</w:t>
      </w:r>
      <w:r>
        <w:rPr>
          <w:rFonts w:cs="Times New Roman" w:ascii="Times New Roman" w:hAnsi="Times New Roman"/>
          <w:color w:val="000000"/>
          <w:sz w:val="24"/>
          <w:szCs w:val="24"/>
        </w:rPr>
        <w:t>М. Психология музыкальных способностей // Избр. труды: В 2 т. –м., 1985.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.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РФ «Об образовании в Российской Федерации» от 29.12.2012 № 273-ФЗ.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Шушарджан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Здоровье по нотам. – М., 1994г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lang w:val="ru-RU"/>
      </w:rPr>
    </w:pPr>
    <w:r>
      <w:rPr>
        <w:rFonts w:cs="Calibri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sz w:val="2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1">
    <w:name w:val="c1"/>
    <w:basedOn w:val="Style13"/>
    <w:qFormat/>
    <w:rPr/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vtor">
    <w:name w:val="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80"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6:09:00Z</dcterms:created>
  <dc:creator>Ира</dc:creator>
  <dc:description/>
  <cp:keywords/>
  <dc:language>en-US</dc:language>
  <cp:lastModifiedBy>user</cp:lastModifiedBy>
  <cp:lastPrinted>2024-01-31T12:48:00Z</cp:lastPrinted>
  <dcterms:modified xsi:type="dcterms:W3CDTF">2024-02-02T04:36:00Z</dcterms:modified>
  <cp:revision>23</cp:revision>
  <dc:subject/>
  <dc:title/>
</cp:coreProperties>
</file>