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drawing>
          <wp:inline distT="0" distB="0" distL="0" distR="0">
            <wp:extent cx="550608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Пояснительная записка 5 класс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Планируемые результаты 5 класс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Содержание учебного предмета 5 класс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4.Тематическое планирование 5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5. Поурочное планирование 5 класс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Литература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spacing w:lineRule="atLeast" w:line="15" w:before="0" w:after="0"/>
        <w:jc w:val="center"/>
        <w:rPr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Рабочая программа по предмету «Музыка» для 5-го класса разработана на основе нормативных документов: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Федеральный закон «Об образовании в Российской Федерации» (от 29.12.2012 №273-ФЗ)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остановление Главного государственного санитарного врача Российской федерации от 29.12.2010 №189 «Об утверждении СанПиН 2.4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сновная образовательная программа основного общего образования МБОУ «Школа №100»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чебный план МБОУ г. Ростова-на-Дону «Школа №100» на 2020-2021 учебный год, годовой календарный учебный график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римерные программы по учебным предметам (Музыка 5–8 классы. –М. Просвещение 2011. (Стандарты 2-го поколения)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Федеральный перечень учебников, утвержденных, рекомендованных, допущенных к использованию в учебном процессе в образовательных учреждениях на 2020-2021 уч. год, реализующих программы общего образования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оложение о рабочей программе по учебному предмету муниципального бюджетного общеобразовательного учреждения г. Ростова-на-Дону, «Школа №100» приказ №144 от 15.06.2016 г.</w:t>
      </w:r>
    </w:p>
    <w:p>
      <w:pPr>
        <w:pStyle w:val="Style21"/>
        <w:spacing w:lineRule="atLeast" w:line="15" w:before="0" w:after="0"/>
        <w:ind w:firstLine="700"/>
        <w:jc w:val="both"/>
        <w:rPr/>
      </w:pP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> учебного предмета «Музыка» – приобщение обучающихся к музыкальной культуре как важнейшему компоненту гармоничного формирования личности;</w:t>
      </w:r>
    </w:p>
    <w:p>
      <w:pPr>
        <w:pStyle w:val="Style21"/>
        <w:spacing w:lineRule="atLeast" w:line="15" w:before="0" w:after="0"/>
        <w:ind w:firstLine="700"/>
        <w:jc w:val="both"/>
        <w:rPr/>
      </w:pP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> учебного курса: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ть музыкально-эстетическую культуру школьников на основе приобщения к шедеврам музыкального искусства,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ывать эмоциональную отзывчивость к музыкальным явлениям,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ствовать развитию интереса к музыке в процессе творческого самовыражения, проявляющегося в размышлениях о музыке, практике применения информационно-коммуникационных технологий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ить находить взаимодействие между музыкой и другими видами художественной деятельности (литература и изобразительное искусство) на основе вновь приобретенных знаний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ить осмысленное восприятие музыкальных произведений, знание наиболее значительных музыкальных форм и средств музыкальной выразительност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использование учебников «Искусство: Музыка» Г.П.Сергеевой, Е.Д.Критской (5 класс. –М. Просвещение 2016.)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Курс предмета «Музыка» рассчитан на 35 часов в год (1 час в неделю)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Календарно-тематическое планирование составлено в соответствии с годовым календарным графиком.</w:t>
      </w:r>
    </w:p>
    <w:p>
      <w:pPr>
        <w:pStyle w:val="Style21"/>
        <w:spacing w:lineRule="atLeast" w:line="15" w:before="0" w:after="0"/>
        <w:ind w:firstLine="700"/>
        <w:jc w:val="center"/>
        <w:rPr>
          <w:color w:val="000000"/>
        </w:rPr>
      </w:pPr>
      <w:r>
        <w:rPr>
          <w:b/>
          <w:bCs/>
          <w:color w:val="000000"/>
        </w:rPr>
        <w:t>2. ПЛАНИРУЕМЫЕ РЕЗУЛЬТАТЫ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чувство гордости за свою Родину, российский народ, историю России, осознание своей Этнической и традиционной принадлежности, знание культуры своего народа, своего края, усвоение традиционных ценностей многонационального российского общества 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целостный взгляд на мир в его органическом единстве и разнообразии природы, народов, культур, религий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тветственное отношение к учению, готовность и способность к саморазвитию и самообразованию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важительное отношение к истории и культуре других народов, готовность и способность вести диалог с другими людьми, чувства доброжелательности и эмоционально-нравственной отзывчивости, понимание чувств других людей и сопереживание им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коммуникативная компетентность в общении и сотрудничестве со сверстниками, старшими и младшими в образовательной школе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частие в общественной жизни школы в рамках возрастных компетенций с учетом региональных и этнокультурных особенностей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ризнание ценности жизни во всех ее проявлениях и необходимости ответственного, бережного отношения к окружающей среде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ринятие ценностей семейной жизни, уважительное и заботливое отношение к членам своей семь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эстетические потребности, ценности и чувства,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мение самостоятельно планировать пути достижения цели, осознанно выбирать эффективные способы решения учебных и познавательных задач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коррективы для достижения запланированных результатов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владением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мение определять и обобщать, устанавливать аналоги и классифицировать, самостоятельно выбирать основания и критерии для классификации; умение устанавливать причинно-следственные связи ;размышлять, рассуждать и делать выводы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смысловое чтение текстов различных стилей и жанров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роли и функции участников, например в художественном проекте, взаимодействовать и работать в группе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формирование и развитие компетентности в области использования ИКТ, стремление к самостоятельному общению с искусством и художественному самообразованию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сформированность основ музыкальной культуры школьника как неотъемлемой части его общей духовной культуры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человека и общества, в развитии мировой культуры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развитие общих музыкальных способностей школьников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сформированность мотивационной направленности на продуктивную музыкально-творческую деятельность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ых с театром, кино, литературой, живописью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расширение музыкального и общего культурного кругозора, воспитание музыкального вкуса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риобретение устойчивых навыков самостоятельной, целенаправленной и содержательной музыкально-учебной деятельности, включая ИКТ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В результате изучения предмета «Музыка» в 5 классе </w:t>
      </w: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онимать роль музыки в жизни человека; образное содержание музыкальных произведений, особенности претворения вечных тем искусства и жизни в произведениях разных жанров и стилей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современная, религиозной традици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онимать специфику и особенности музыкального языка, закономерности музыкального искусства, получать представление о средствах музыкальной выразительност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исполнять народные и современные песни, знакомые мелодии изученных классических произведений, участвовать в концертных исполнениях данных произведений сольно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различать простые и сложные жанры вокальной, инструментальной, сценической музык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.</w:t>
      </w:r>
    </w:p>
    <w:p>
      <w:pPr>
        <w:pStyle w:val="Style21"/>
        <w:spacing w:lineRule="atLeast" w:line="15" w:before="0" w:after="0"/>
        <w:ind w:firstLine="700"/>
        <w:jc w:val="both"/>
        <w:rPr/>
      </w:pPr>
      <w:r>
        <w:rPr>
          <w:color w:val="000000"/>
        </w:rPr>
        <w:t>–        </w:t>
      </w:r>
      <w:r>
        <w:rPr>
          <w:color w:val="000000"/>
        </w:rPr>
        <w:t>знать имена выдающихся композиторов и исполнителей, узнавать по слуху наиболее значимые их произведения, приводить примеры их произведений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риентироваться в нотной записи как средстве фиксации музыкальной реч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воспринимать конкретные музыкальные произведения и различные события в мире музык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онимать интонационно-образную природу музыкального искусства и средства художественной выразительност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рассуждать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постигать музыкальные и культурные традиции своего народа и разных народов мира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находить взаимодействие между музыкой и литературой, музыкой и изобразительным искусством на основе знаний, полученных из учебника для 5 класса, и выражать их в размышлениях о музыке, подборе музыкальных стихотворений и создавать музыкальные рисунк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–        </w:t>
      </w:r>
      <w:r>
        <w:rPr>
          <w:color w:val="000000"/>
        </w:rPr>
        <w:t>знать имена композиторов – К. Дебюсси и М. Равеля, а также некоторых художественных особенностей музыкального импрессионизма.</w:t>
      </w:r>
    </w:p>
    <w:p>
      <w:pPr>
        <w:pStyle w:val="Style21"/>
        <w:spacing w:lineRule="atLeast" w:line="15" w:before="0" w:after="0"/>
        <w:jc w:val="center"/>
        <w:rPr>
          <w:color w:val="000000"/>
        </w:rPr>
      </w:pPr>
      <w:r>
        <w:rPr>
          <w:b/>
          <w:bCs/>
          <w:color w:val="000000"/>
        </w:rPr>
        <w:t>3. СОДЕРЖАНИЕ УЧЕБНОГО ПРЕДМЕТА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color w:val="000000"/>
        </w:rPr>
        <w:t>Разделы: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color w:val="000000"/>
        </w:rPr>
        <w:t>Музыка и литература (16 часов)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Связь музыки и литературы. Песня самый распространенный жанр музыкально-литературного творчества. Роль песни в жизни человека. Романс – лирическое стихотворение. Произведения программной инструментальной музыки, и вокальное сочинение, созданные на основе литературных источником. Жанры вокальной и инструментальной музыки. Широкое отражение народной песни в русской профессиональной музыке. Значимость музыки в творчестве писателей и поэтов. История развития оперного искусства. Синтез искусств в опере. История развития балета. Музыка в театре, кино, на телевидении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color w:val="000000"/>
        </w:rPr>
        <w:t>Музыка и изобразительное искусство (18 часов)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>Связь музыки и изобразительного искусства. Образы музыки разных эпох в изобразительном искусстве. Музыкальная живопись и живописная музыка. Мелодия, рисунок. Колорит. Ритм. Композиция. Линия. Палитра чувств, гармония красок. Можем ли мы услышать живопись. Музыкальный портрет. Пейзаж в музыке. Особенности импрессионизма. Стили живописи. Импрессионизм в музыке. «Музыкальная живопись» сказок и былин. Музыка в произведениях изобразительного искусства. Характеры и портреты людей в различных видах искусства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b/>
          <w:bCs/>
          <w:color w:val="000000"/>
        </w:rPr>
        <w:t>Темы практических работ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рисуй «звучащую» природу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ь урок-концерт «Природа в искусстве»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иши отрывок стихотворения для создания песни, романса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олжи ряд создателей оперного спектакля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 известные балеты и имена их создателей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и фон, рельеф в приведенной репродукци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бери музыку к различным портретам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пиши музыкальные произведения на пейзажную тему и имена их создателей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рисуй любимый персонаж музыкальной сказки;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равь ошибочные утверждения.</w:t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5" w:before="0" w:after="0"/>
        <w:ind w:firstLine="700"/>
        <w:jc w:val="center"/>
        <w:rPr>
          <w:color w:val="000000"/>
        </w:rPr>
      </w:pPr>
      <w:r>
        <w:rPr>
          <w:b/>
          <w:bCs/>
          <w:color w:val="000000"/>
        </w:rPr>
        <w:t>4. ТЕМАТИЧЕСКОЕ ПЛАНИРОВАНИЕ УРОКОВ МУЗЫКИ</w:t>
        <w:br/>
      </w:r>
    </w:p>
    <w:p>
      <w:pPr>
        <w:pStyle w:val="Style21"/>
        <w:spacing w:lineRule="atLeast" w:line="15" w:before="0" w:after="0"/>
        <w:jc w:val="both"/>
        <w:rPr/>
      </w:pPr>
      <w:r>
        <w:rPr/>
        <w:t>             </w:t>
      </w:r>
    </w:p>
    <w:tbl>
      <w:tblPr>
        <w:tblW w:w="10412" w:type="dxa"/>
        <w:jc w:val="left"/>
        <w:tblInd w:w="-67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9"/>
        <w:gridCol w:w="5356"/>
        <w:gridCol w:w="1281"/>
        <w:gridCol w:w="1281"/>
        <w:gridCol w:w="1515"/>
      </w:tblGrid>
      <w:tr>
        <w:trPr>
          <w:trHeight w:val="72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/форма урок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 </w:t>
            </w:r>
          </w:p>
        </w:tc>
      </w:tr>
      <w:tr>
        <w:trPr>
          <w:trHeight w:val="5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Раздел </w:t>
            </w:r>
            <w:r>
              <w:rPr>
                <w:color w:val="000000"/>
              </w:rPr>
              <w:t>: «Музыка и литература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Что роднит музыку с литературой?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Вокальная музыка. Россия, Россия нет слова красивей… Звучащие картин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Фольклор в музыке русских композиторов. Стучит, гремит Кикимора…Что за прелесть эти сказк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Жанры инструментальной и вокальной музыки. Мелодией одной звучат печаль и радость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Вторая жизнь пен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«Всю жизнь мою несу родину в душе…». «Перезвоны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Писатели и поэты о музыке и музыкантах. «Гармонии задумчивый поэт», «Ты ,Моцарт,Бог и сам того не знаешь»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Первое путешествие в музыкальный театр. Опера. Оперная мозаика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Второе путешествие в музыкальный театр. Балет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Музыка в театре ,кино, на телевидении. Мюзикл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Раздел :</w:t>
            </w:r>
            <w:r>
              <w:rPr>
                <w:color w:val="000000"/>
              </w:rPr>
              <w:t> «Музыка и изобразительное искусство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Мир композитор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Что роднит музыку с изобразительным искусством?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«Небесное и земное» в звуках и красках. «Три вечные струны: молитва, песнь, любовь…»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Звать через прошлое к настоящему. Александр Невский.Ледовое побоище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ая живопись и живописная музыка.Дыхание русской песенности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Колокольность в музыке и изобразительном искусстве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Портрет в музыке и изобразительном искусстве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Волшебная палочка дирижера.Дирижеры мира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Образы борьбы и победы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Застывшая музыка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Полифония в музыке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Музыка на мольберте. Импрессионизм в музыке и живописи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О доблестях, о подвигах, о славе…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В каждой мимолетности вижу я мир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Мир композитора. С веком наравне.</w:t>
            </w:r>
          </w:p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Заключительный урок. Подведение итогов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21"/>
              <w:spacing w:lineRule="atLeast" w:line="1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lineRule="atLeast" w:line="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084"/>
        <w:jc w:val="center"/>
        <w:rPr/>
      </w:pPr>
      <w:r>
        <w:rPr/>
        <w:t>5. КАЛЕНДАРНОЕ ПЛАНИРОВАНИЕ УРОКОВ МУЗЫКИ</w:t>
      </w:r>
    </w:p>
    <w:tbl>
      <w:tblPr>
        <w:tblW w:w="1037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00"/>
        <w:gridCol w:w="1317"/>
        <w:gridCol w:w="1455"/>
        <w:gridCol w:w="1289"/>
      </w:tblGrid>
      <w:tr>
        <w:trPr>
          <w:trHeight w:val="5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роднит музыку с литературой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ая музыка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сия нет слова красивей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чащие карт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льклор в музыке русских композиторов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чит, гремит Кикимора…Что за прелесть эти сказ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анры инструментальной и вокальной музыки. Мелодией одной звучат печаль и радость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торая жизнь п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Всю жизнь мою несу родину в душе…». «Перезвон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ели и поэты о музыке и музыкантах. «Гармонии задумчивый поэ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ы ,Моцарт,Бог и сам того не знаешь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вое путешествие в музыкальный театр. Опера. Оперная мозаи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торое путешествие в музыкальный театр. Бале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зыка в театре ,кино, на телевидении. Мюзи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р композит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ind w:right="-6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то роднит музыку с изобразительным искусством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Небесное и земное» в звуках и красках. «Три вечные струны: молитва, песнь, любовь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ать через прошлое к настоящему. Александр Невский.Ледовое побоищ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Невский.Ледовое побоищ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ая живопись и живописная музык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хание русской песен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окольность в музыке и изобразительном искусств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ртрет в музыке и изобразительном искусств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лшебная палочка дирижера.Дирижеры мир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ы борьбы и побед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стывшая музы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ифония в му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зыка на мольберте. Импрессионизм в музыке и живопис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доблестях, о подвигах, о славе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аждой мимолетности вижу я ми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5" w:before="0" w:after="0"/>
              <w:rPr>
                <w:color w:val="000000"/>
              </w:rPr>
            </w:pPr>
            <w:r>
              <w:rPr>
                <w:color w:val="000000"/>
              </w:rPr>
              <w:t>Мир композитора. С веком наравне.</w:t>
            </w:r>
          </w:p>
          <w:p>
            <w:pPr>
              <w:pStyle w:val="Style21"/>
              <w:spacing w:lineRule="atLeast" w:line="15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лючительный урок. Подведение ито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ЛИТЕРАТУРА</w:t>
      </w:r>
    </w:p>
    <w:p>
      <w:pPr>
        <w:pStyle w:val="Style21"/>
        <w:rPr/>
      </w:pPr>
      <w:r>
        <w:rPr/>
        <w:t>Авторская программа «Музыка. 5-8 классы» авторов  Г. П. Сергеевой, Е. Д. Критской, рекомендованной Минобрнауки РФ (М.: Просвещение, 2011, 2016 г.) в соответствии с ФГОС второго поколения.</w:t>
      </w:r>
    </w:p>
    <w:p>
      <w:pPr>
        <w:pStyle w:val="Style21"/>
        <w:rPr/>
      </w:pPr>
      <w:r>
        <w:rPr/>
        <w:t>Учебник   авт.  Г. П. Сергеевой, Е. Д. Критской-учебник «Музыка. 5-8 класс» М.: Про</w:t>
        <w:softHyphen/>
        <w:t>свещение, 2014.</w:t>
      </w:r>
    </w:p>
    <w:p>
      <w:pPr>
        <w:pStyle w:val="Style21"/>
        <w:rPr/>
      </w:pPr>
      <w:r>
        <w:rPr/>
        <w:t>Электронные ресурсы: </w:t>
      </w:r>
    </w:p>
    <w:p>
      <w:pPr>
        <w:pStyle w:val="Style21"/>
        <w:rPr/>
      </w:pPr>
      <w:r>
        <w:rPr/>
        <w:t>1.http://npvho.ru/  -  Некоммерческое  партнерство  «Всероссийское хоровое общество».</w:t>
      </w:r>
    </w:p>
    <w:p>
      <w:pPr>
        <w:pStyle w:val="Style21"/>
        <w:rPr/>
      </w:pPr>
      <w:r>
        <w:rPr/>
        <w:t>2.  http://midiclassic.narod.ru/  -  «Классическая  музыка»  -  портреты, биографии, термины.</w:t>
      </w:r>
    </w:p>
    <w:p>
      <w:pPr>
        <w:pStyle w:val="Style21"/>
        <w:rPr/>
      </w:pPr>
      <w:r>
        <w:rPr/>
        <w:t>3.  Music-fantase.ru  –  «Музыкальная  фантазия» Сайт  учителей музыки  и  мировой  художественной  культуры,  педагогов, родителей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6"/>
    </w:rPr>
  </w:style>
  <w:style w:type="character" w:styleId="C1">
    <w:name w:val="c1"/>
    <w:basedOn w:val="Style13"/>
    <w:qFormat/>
    <w:rPr/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785" w:leader="none"/>
      </w:tabs>
      <w:spacing w:lineRule="auto" w:line="240" w:before="0" w:after="0"/>
      <w:ind w:left="-180" w:firstLine="540"/>
    </w:pPr>
    <w:rPr>
      <w:rFonts w:eastAsia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vtor">
    <w:name w:val="avtor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C3c15">
    <w:name w:val="c3 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09:00Z</dcterms:created>
  <dc:creator>Ира</dc:creator>
  <dc:description/>
  <cp:keywords/>
  <dc:language>en-US</dc:language>
  <cp:lastModifiedBy>user</cp:lastModifiedBy>
  <cp:lastPrinted>2024-01-31T12:48:00Z</cp:lastPrinted>
  <dcterms:modified xsi:type="dcterms:W3CDTF">2024-10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32169D624499B5F70D3C84C4FD84_12</vt:lpwstr>
  </property>
  <property fmtid="{D5CDD505-2E9C-101B-9397-08002B2CF9AE}" pid="3" name="KSOProductBuildVer">
    <vt:lpwstr>1049-12.2.0.17562</vt:lpwstr>
  </property>
</Properties>
</file>