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spacing w:lineRule="auto" w:line="240"/>
        <w:ind w:left="0" w:right="-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1375" cy="661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left="0" w:right="-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62215" cy="1070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left="0" w:right="-1" w:hanging="0"/>
        <w:jc w:val="center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ПОЯСНИТЕЛЬНАЯ  ЗАПИСКА, В КОТОРОЙ КОНКРЕТИЗИРУЮТСЯ ОБЩИЕ ЦЕЛИ  ОБРАЗОВАНИЯ С УЧЁТОМ СПЕЦИФИКИ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зработана с учётом актуальных задач воспитания, обучения, коррекции развития и социализации обучающихся с умственной отсталостью (интеллектуальными нарушениями), их возрастных и типологических психофизических особенностей, а также условий, необходимых для развития их личностны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ГОС для обучающихся с умственной отсталостью (интеллектуальными нарушениями), утверждённого приказом Министерства образования и науки Российской Федерации от 19.12.2014 года №15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азисного учебного плана общего образования обучающихся с умственной отсталостью (интеллектуальными нарушениями) (вариант 1), составленного на основании приказа Министерства образования РФ от 10.04.2004г. №29/2065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>профильному тру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готовка младшего обслуживающего персонала) для обучающихся 5 класса с умственной отсталостью  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>нормативно-правовыми и инструктивно-методическими документ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20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венция ООН о правах ребенк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нятая 20.11.1989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20" w:hanging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нвенция  ООН о правах инвалидов, региональных, национальных и этнокультурных потребностей народов Российской Федерации (2006г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«Об образовании в Российской Федерации» № 273-ФЗ от 29 декабря 2012 г.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З «О социальной защите инвалидов в Российской Федерации» от 24 ноября 1995 года №181-ФЗ (с изменениями от22.12.2008г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10 июля 2015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  "Об утверждении СанПиН 2.4.2.3286-15 «Санитарно - эпидемиологические требования к условиям и организации обучения в общеобразовательных учреждениях"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 Министерства образования и науки РФ «О создании условий для получения образования детьми с ограниченными возможностями здоровья и детьми-инвалидами» от 18.04.2008 № АФ150/06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ДОН от 23.10.2009 года №3302 « Об утверждении примерных учебных план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для обучающихся, воспитанников с ограниченными возможностями здоровья и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в общеобразовательных учреждениях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0.08.2013 №1015 « 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ОН КК от 29.01.14 №399 «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, среднего общего образования на дому или в медицинских организациях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специальных федеральных государственных образовательных стандартов для детей с ограниченными возможностями здоровья, 2009 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ная адаптированная основная общеобразовательная программа образования обучающихся  умственной отсталостью (интеллектуальными нарушениями) (вариант 1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базисный учебный план (Приказ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20-2021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профильному труду (подготовка младшего обслуживающего персонала) в 5 классе составлена с учётом особенностей познавательной деятельности обучающихся, направлена на разностороннее развитие личности обучающихся, способствует их умственному развитию. Программа содержит материал, помогающий обучающимся достичь того уровня общеобразовательных знаний и умений, который необходим учащимся для социальной 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соответствует требованиям, предъявляемым Федеральным компонентом. При составлении  планирования изменений в типовую программу внесено не было. Тематика сохран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курса являет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учащихся коррекционной школы к условиям самостоятельной жизни, в том числе и труда, коррекция личности школьника; подготовка  к самостоятельной  жизни путем социализации через формирование трудовых и коммуникативных умений. Формирование навыков выполнения обязанностей уборщиков служебных  и производственных помещений, пищеблоков, мойщиков посуды, дворников, рабочих прачечной, санитаров в больницах и поликлиника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предполагает решение ряда задач: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витие социально ценных качеств личности (потребности в труде, трудолюбия, уважения к людям труда, общественной активности и т.д.)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ирование трудовых навыков и умений, технических, технологических, конструкторских и первоначальных экономических знаний, необходимых для участия в общественно полезном, производительном труде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учение обязательному общественно полезному, производительному труду; подготовка учащихся к сознательному выполнению санитарно-гигиенических правил в быту и на производстве   необходимых и доступных видов труда дома, в семье и по месту жительства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вершенств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сширение знаний о материальной культуре как продукте творческой предметно-преобразующей деятельности человека; 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ширение знаний об инструментах, материалах и их свойствах, технологиях использования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знакомление с ролью человека-труженика и его местом на современном производстве;</w:t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знакомление с массовыми рабочими профессиями младшего    обслуживающего персонала, формирование устойчивых интересов к определенным видам труда, побуждение к сознательному выбору одной из профессии младшего обслуживающего персонала и получение первоначальной профильной трудовой подготовки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 и т. п., с которыми связаны профили трудового обучения в школе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знакомление с условиями и содержанием обучения по профилю и испытание своих сил в процессе практических работ по выполнению уборочных работ в условиях школьных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ирование информационной грамотности, умения работать с различными источниками информации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формирование коммуникативной культуры, развитие активности, целенаправленности, инициативности. 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 ученика (трудолюбия, настойчивости, умения работать в коллективе и т. д.)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рабочему человеку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эстетического отношения к тру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и задачами на занятиях по профессионально-трудовому обучению (подготовка младшего обслуживающего персонала) в специальной (коррекционной) общеобразовательной школе решаются и специальные задачи, направленные на коррекцию умственной деятельности обучающихся. Коррекционная работа выражается в формировании умений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задании (анализировать объект, условия работы)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планировать ход работы (устанавливать логическую последовательность этапов выполняемой работы, определять приемы работы и инструменты, нужные для их выполнения, анализировать проделанную работу)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работу (определять правильность действий и результатов, оценивать качество выполненной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включает теоретические, практические и комбинированные занятия. При составлении программы учтены принципы повторяемости учебного материала и постепенности ввода новог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были учтены принципы последовательности и преемственности обучения. Преподавание базируется на знаниях, получаемых учащимися на занятиях природоведения, естествознания и ма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о профильному труду для школьников с нарушением интеллекта направлены на изучение школьниками теоретического материала, приемов работы и отработку практических навы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бучения на каждом занятии должен осуществляться индивидуальный подход к отдельным учащимся и дифференцированный подход к группам учеников с учётом характера затруднений и их потенциальных возможностей. Две трети учебного времени должно отводиться на практическую работу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и (вводный, текущий, заключительный) должны быть направлены на осмысление учащимися объектов и средств труда и формирование правильных приемов работы уборочным инвентарем. Особое значение в инструктаже отводится правильному и безопасному выполнению работы, бережному отношению к инструменту, эффективному использованию рабочего времени. Знания, полученные при изучении теории, развиваются и закрепляются на практических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оспитательная направленность уроков профильного труда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учащихся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  практических заданий и общественных поручений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С УЧЕТОМ ОСОБЕННОСТЕЙ ЕГО ОСВОЕНИЯ ОБУЧАЮЩИМИСЯ</w:t>
      </w:r>
    </w:p>
    <w:p>
      <w:pPr>
        <w:pStyle w:val="Normal"/>
        <w:shd w:fill="FFFFFF" w:val="clear"/>
        <w:spacing w:lineRule="auto" w:line="24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предусматривает подготовку учащихся к выполне</w:t>
        <w:softHyphen/>
        <w:t>нию обязанностей уборщиков служебных и производственных по</w:t>
        <w:softHyphen/>
        <w:t>мещений, пищеблоков, мойщиков посуды, дворников, рабочих пра</w:t>
        <w:softHyphen/>
        <w:t>чечной, санитаров в больницах и поликлиниках. Она предназначе</w:t>
        <w:softHyphen/>
        <w:t>на для обучения тех учащихся, кто в силу глубины и особенностей структуры своих дефектов не может заниматься производительным трудом, овладеть профессией столяра, слесаря, швеи и подобной по уровню сложности.</w:t>
      </w:r>
    </w:p>
    <w:p>
      <w:pPr>
        <w:pStyle w:val="Normal"/>
        <w:shd w:fill="FFFFFF" w:val="clear"/>
        <w:spacing w:lineRule="auto" w:line="24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5 классах школьники приобретают навыки и умения, кото</w:t>
        <w:softHyphen/>
        <w:t>рые служат основой для обучения на санитаров и уборщиков раз</w:t>
        <w:softHyphen/>
        <w:t>ных помещений, например, овощехранилищ, железнодорожных ва</w:t>
        <w:softHyphen/>
        <w:t>гонов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еник должен уметь: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  Удалять пыль, подметать мусор, мыть вручную или с помо</w:t>
        <w:softHyphen/>
        <w:t>щью приспособлений стены, полы, потолки, оконные рамы и стекла, дверные блоки, мебель, чистить ковровые покры</w:t>
        <w:softHyphen/>
        <w:t>тия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  Ухаживать за комнатными растениями с учетом их особенностей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  Убирать дорожки с разным покрытием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   Собирать мусор, выносить или утилизировать его в установленное место.</w:t>
      </w:r>
    </w:p>
    <w:p>
      <w:pPr>
        <w:pStyle w:val="Normal"/>
        <w:shd w:fill="FFFFFF" w:val="clear"/>
        <w:spacing w:lineRule="auto" w:line="240"/>
        <w:ind w:firstLine="3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   Соблюдать правила санитарии и гигиены в убираемом поме</w:t>
        <w:softHyphen/>
        <w:t xml:space="preserve">щении. 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еник должен знать: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  Правила санитарии по содержанию помещения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  Правила личной гигиены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  Устройство и назначение обслуживаемого оборудования и используемых приспособлений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  Правила обращения с моющими, дезинфицирующими и де</w:t>
        <w:softHyphen/>
        <w:t>зодорирующими средствами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   Правила эксплуатации инвентаря и  оборудования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дальнейшем школьники специализируются на определен</w:t>
        <w:softHyphen/>
        <w:t>ных работах согласно условиям базового учреждения (предприя</w:t>
        <w:softHyphen/>
        <w:t>тия) и предполагаемому трудоустройству. Программа нацелена на подготовку санитаров для медицинских учреждений и рабочих в прачечных. Там, где учащиеся готовятся к другой трудовой деятельности, в программу следует внести соответ</w:t>
        <w:softHyphen/>
        <w:t>ствующие изменения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в основном содержит сведения по технологии работ. Однако, вследствие того, что учащиеся в той или иной степени страдают дебильностью и сопутствующими дефектами усилен дифференцированный подход к обучению, введены коррекционно-развивающие занятия, а также уроки по этике поведе</w:t>
        <w:softHyphen/>
        <w:t>ния. Последнее особенно важно для будущих санитаров. В про</w:t>
        <w:softHyphen/>
        <w:t>грамме уделяется большое внимание развитию у школьников доброжелательности, честности, тактичности, терпения, стремле</w:t>
        <w:softHyphen/>
        <w:t>ния помочь больному.</w:t>
      </w:r>
    </w:p>
    <w:p>
      <w:pPr>
        <w:pStyle w:val="Normal"/>
        <w:shd w:fill="FFFFFF" w:val="clear"/>
        <w:spacing w:lineRule="auto" w:line="24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щиеся с глубоким нарушением интеллекта обычно зат</w:t>
        <w:softHyphen/>
        <w:t>рудняются в овладении такими общетрудовыми умениями, как ориентировка в деталях, планирование работы, самоконтроль. Поэтому при обучении в 5 классах даются подробные объяс</w:t>
        <w:softHyphen/>
        <w:t>нения заданий, осуществляется практический показ приемов ра</w:t>
        <w:softHyphen/>
        <w:t>боты и ее рациональной последовательности, предлагаются об</w:t>
        <w:softHyphen/>
        <w:t>разцы для подражания, например, образцово убранный участок помещения, перед практической работой проверяются навыки в упражнениях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оретическое обучение проходит в школе, в специально обору</w:t>
        <w:softHyphen/>
        <w:t>дованном кабинете. Он оснащен рабочими столами, бытовым, уборочным инвентарем и предметами санитарного обо</w:t>
        <w:softHyphen/>
        <w:t>рудования, средствами для ухода за больными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хранения уборочного инвентаря в кабинете или подсобном помещении располагают специальные стойки. Метлы, швабры, по</w:t>
        <w:softHyphen/>
        <w:t>ловые щетки, совки, лопаты и т. п. хранятся в стойках с пазами для каждой инвентарной единицы. Школьники работают только с ин</w:t>
        <w:softHyphen/>
        <w:t>дивидуальными орудиями труда. Для этого пазы в стойках и ручки орудий труда нумеруются. Тряпки маркируются в соответствии с назначением и в чистом виде располагаются на вешалках-сушилках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ики не допускаются к обработке оконных рам и стекол. 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ое обучение учащихся 5 классов осуществляется в помещениях школы и на пришкольном участке. Это обучение всегда проводится после ос</w:t>
        <w:softHyphen/>
        <w:t>воения соответствующего теоретического материала. Перед началом практических занятий на предприятии общественного питания уча</w:t>
        <w:softHyphen/>
        <w:t>щиеся проходят медицинский осмотр. Те, кто готовятся работать санитарами в больнице, допускаются только к эпидемиологически безопасным работам.</w:t>
      </w:r>
    </w:p>
    <w:p>
      <w:pPr>
        <w:pStyle w:val="Normal"/>
        <w:shd w:fill="FFFFFF" w:val="clear"/>
        <w:spacing w:lineRule="auto" w:line="24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ы для обучения обслуживающему труду могут поступать все учащиеся школы. Однако при определении их специализации в дальнейшем необходимо учитывать индивидуаль</w:t>
        <w:softHyphen/>
        <w:t>ные особенности каждого, нельзя допускать, чтобы школьники с синдромом психопатоподобного поведения, повторяющимися эпи</w:t>
        <w:softHyphen/>
        <w:t>лептическими припадками, выраженной гидроцефалией, резкой психомоторной расторможенностью, шли в санитары. Такого же рода ограничения должны быть и при подготовке уборщиков про</w:t>
        <w:softHyphen/>
        <w:t>изводственных помещений, где расположено оборудование повы</w:t>
        <w:softHyphen/>
        <w:t>шенной опасности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Коррекция  интеллектуальных  и  физических  недостатков  с  учетом  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зрастных особенностей, которая предусматрива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―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рекцию познавательной  деятельности  учащихся  путем систематического  и  целенаправленного  воспитания  и  совершенствования  у них правильного восприятия формы, строения, величины, цвета предметов, их  положения  в  пространстве,  умения  находить  в  трудовом  объекте существенные  признаки,  устанавливать  сходство  и  различие  между предме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―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 аналитико-синтетической  деятельности,  деятельности сравнения,  обобщения;  совершенствование  умения  ориентироваться  в задании, планировании работы, последовательном изготовлении издел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―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рекцию  ручной и общей моторики;  улучшение  зрительно-двигательной координации  путем  использования  вариативных  и  многократно повторяющихся  действий  с  применением  разнообразного  трудового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базовых учебных действий рассматриваются операционные, мотивационные, целевые и оценочные. В составе основных видов БУД выделяют четыре блока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ичностный, коммуникативный, регулятивный, познавательны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 xml:space="preserve"> базов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: </w:t>
      </w:r>
    </w:p>
    <w:p>
      <w:pPr>
        <w:pStyle w:val="1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познавательных интересов и активности в данной деятельности;</w:t>
      </w:r>
    </w:p>
    <w:p>
      <w:pPr>
        <w:pStyle w:val="1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рудолюбия, ответственности за качество своей деятельности;</w:t>
      </w:r>
    </w:p>
    <w:p>
      <w:pPr>
        <w:pStyle w:val="1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необходимости общественно – полезного труда как условия безопасной и эффективной социализации;</w:t>
      </w:r>
    </w:p>
    <w:p>
      <w:pPr>
        <w:pStyle w:val="11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ережное отношение к природным и хозяйственным ресурсам;</w:t>
      </w:r>
    </w:p>
    <w:p>
      <w:pPr>
        <w:pStyle w:val="6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6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амостоятельность в выполнении учебных заданий, поручений, договоренностей; </w:t>
      </w:r>
    </w:p>
    <w:p>
      <w:pPr>
        <w:pStyle w:val="6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базовые учебные  действия обеспечивают способность вступать в коммуникацию с взрослыми и сверстниками в процессе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мение  вступать  и поддерживать  коммуникацию  в  разных  ситуациях  социального взаимодействия (учебных, трудовых, бытовых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принятых ритуалов социального взаимодействия с одноклассниками и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слушать собеседника, вступать  в  диалог  и  поддерживать  его,  признавать  возможность существования различных точек зрения и права каждого иметь св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обращаться за помощью и принимать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слушать и понимать инструкцию к учебному заданию в разных видах деятельности,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брожелательное отношение, сопереживание, конструктивное взаимодействие с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мение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договариваться  и  изменять  свое  поведение  в  соответствии  с объективным  мнением  большинства  в  конфликтных  или  иных  ситуациях взаимодействия с окружа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ифференцированное  использование  разных  видов  речевых высказываний (вопросы, ответы, повествование, отрицание и др.) в коммуникативных ситуациях с учетом специфики участников (возраст, социальный статус, знакомый - незнакомый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Регулятив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зовые учебные действия обеспечивают успешную работу на любом уроке и любом этапе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адекватно соблюдать ритуалы шко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мение принимать и сохранять цели и задачи решения типовых учебных и практических задач, осуществлять коллективный поиск средств их осуществления, произвольно включаться в деятельность, следовать предложенному плану, работать в общем тем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ознанное действие на основе разных видов инструкций для решения практических и учеб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взаимного контроля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ное участие в деятельности, контроль и оценка своих действий и действий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екватная  оценка собственного поведения и поведения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самооценки и самоконтроля 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знавательные </w:t>
      </w:r>
      <w:r>
        <w:rPr>
          <w:rFonts w:eastAsia="Times New Roman" w:cs="Times New Roman" w:ascii="Times New Roman" w:hAnsi="Times New Roman"/>
          <w:sz w:val="28"/>
          <w:szCs w:val="28"/>
        </w:rPr>
        <w:t>базовые учебные действия представлены комплексом логических операций, которые необходимы для усвоения и использования знаний и умений в различны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менение сведений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 учебного предмета «Подготовка младшего обслуживающего персонал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в жизни и деятельности некоторых межпредметны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обучения осуществляется мониторинг всех групп БУД, который  отражает индивидуальные достижения обучающихся и делаются выводы об эффективности проводимой в этом направлении работы. </w:t>
      </w:r>
    </w:p>
    <w:p>
      <w:pPr>
        <w:pStyle w:val="11"/>
        <w:spacing w:lineRule="auto" w:line="240" w:before="0" w:after="0"/>
        <w:ind w:left="0" w:right="-1"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в целом.</w:t>
      </w:r>
    </w:p>
    <w:p>
      <w:pPr>
        <w:pStyle w:val="11"/>
        <w:spacing w:lineRule="auto" w:line="240" w:before="0" w:after="0"/>
        <w:ind w:left="0" w:right="-1"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11"/>
        <w:spacing w:lineRule="auto" w:line="240" w:before="0" w:after="0"/>
        <w:ind w:left="0" w:right="-1"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естировании все верные ответы берутся за 100%, тогда отметка выставляется: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426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5% и более –  отлично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426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 – 94%  – хорошо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426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 – 69% – удовлетворительно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426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е 50% – неудовлетворительно</w:t>
      </w:r>
    </w:p>
    <w:p>
      <w:pPr>
        <w:pStyle w:val="11"/>
        <w:spacing w:lineRule="auto" w:line="240" w:before="0" w:after="0"/>
        <w:ind w:left="567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практической работы. 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» ставится при выполнении всех заданий полностью или при наличии 1 – 2 мелких погрешностей;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ставится при наличии 1 – 2 недочетов или одной ошибки: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ставится при выполнении 1/2 от объема предложенных заданий;</w:t>
      </w:r>
    </w:p>
    <w:p>
      <w:pPr>
        <w:pStyle w:val="11"/>
        <w:spacing w:lineRule="auto" w:line="240" w:before="0" w:after="0"/>
        <w:ind w:left="0" w:right="-1" w:hanging="0"/>
        <w:jc w:val="both"/>
        <w:rPr/>
      </w:pPr>
      <w:r>
        <w:rPr>
          <w:bCs/>
          <w:sz w:val="28"/>
          <w:szCs w:val="28"/>
        </w:rPr>
        <w:t>«Устный опрос»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11"/>
        <w:spacing w:lineRule="auto" w:line="240" w:before="0" w:after="0"/>
        <w:ind w:left="0" w:right="-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устных ответов учащихся. </w:t>
      </w:r>
    </w:p>
    <w:p>
      <w:pPr>
        <w:pStyle w:val="11"/>
        <w:spacing w:lineRule="auto" w:line="240" w:before="0" w:after="0"/>
        <w:ind w:left="0" w:right="-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ценивается отметкой «5»,если ученик: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лно раскрыл содержание материала в объеме, предусмотренном программой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авильно выполнил рисунки, схемы, сопутствующие ответу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казал умение иллюстрировать теоретические положения конкретными примерами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твечал самостоятельно без наводящих вопросов учителя.</w:t>
      </w:r>
    </w:p>
    <w:p>
      <w:pPr>
        <w:pStyle w:val="11"/>
        <w:spacing w:lineRule="auto" w:line="240" w:before="0" w:after="0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11"/>
        <w:spacing w:lineRule="auto" w:line="240" w:before="0" w:after="0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ценивается отметкой «4»,если ответ удовлетворяет в основном требованиям на отметку «5», но при этом имеет один из недостатков: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опущены один – два недочета при освещении основного содержания ответа, исправленные по замечанию учителя: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11"/>
        <w:spacing w:lineRule="auto" w:line="240" w:before="0" w:after="0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«3»ставится в следующих случаях: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ми направлениями и целями оценоч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ценка образовательных достижений обучающихся. Система оценки достижения обучающимися с умственной отсталостью планируемых результатов освоения программы по учебному предмету «Подготовка младшего обслуживающего персонала» направлена на   нравственное  развитие  и воспитание  обучающихся,  достижение  планируемых  результатов  освоения содержания учебного предмета и формирование базовых учебных действий; обеспечивает  комплексный  подход  к  оценке  результатов  освоения, позволяющий вести оценку предметных и личностных результатов; позволяет  осуществлять  оценку  динамики  учебных  достижений обучающихся и развития их жизненной компетенции.  Оценивая достижения по данному учебному предмету учитываются типологические  и индивидуальные  особенности  развития  и  особые  образовательные  потребности обучающихся с умственной отсталостью,   динамика их  достижений  и качественных  изменений  в  психическом  и  социальном  развит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ые результаты связаны с овладением обучающимися программным содержанием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ценки достижения возможных предметных результатов освоения программы используются  задания, разработанные дифференцированно с учетом особых образовательных потребностей (вариативность заданий заключается в варьировании сложности и объема учебного материала, способа предъявления, объема помощи при выполнении задани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 этом  не  является  принципиально  важным,  насколько обучающийся продвигается в освоении учебного предмета, так как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 учителя,  но  и  с  определенной  долей  самостоятельности  во взаимодействии с учителем и одноклассниками.  В целом оценка достижения обучающимися с умственной отсталостью (интеллектуальными  нарушениями)  предметных  результатов  должна базироваться  на  принципах  индивидуального  и 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 функцию,  поскольку  они  играют  определенную  роль  в становлении личности ученика и овладении им социальным опытом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й предметных результатов производится путем установления среднего арифметического из двух оценок – оценка теоретических знаний  (что знает) и практических умений (что уме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ются два вида оценивания: текущее и итогово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щее оценивание – наиболее гибкая проверка результатов обучения, которая сопутствует процессу становления умения и навыка, его основная  цель – анализ хода формирования БУД, формируемых на уроках «Профильного труда» (подготовка младшего обслуживающего персонал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даёт возможность участникам образовательного процесса своевременно отреагировать на недостатки, выявить их причины и принять необходимые меры к устранен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 овладения  знаниями по предмету  выявляются  в  ходе  выполнения обучающимися разных видов заданий, требующих верного реше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способу предъявления (устные,  практические)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 характеру  выполнения  (репродуктивные,  продуктивные, творческие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 выполнения заданий оценивается с позиции  наличия  или  отсутствия  помощи  и  ее  видов:  задание 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тличны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предметных результатов осуществляется с помощью цифровой отметки. При оценивании предметных достижений обучающихся используется пятибалльная систе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оговая оценка знаний, умений и навыков выставляется за каждую учебную четверть и за год. Основанием для выставления итоговой оценки знаний служат результаты устного опроса, текущих и итоговых практических и творческих работ, наблюдений учителя за повседневной работой учени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 оценке  итоговых предметных  результатов  следует  из  всего  спектра  оценок  выбирать  такие, которые  стимулировали  бы  учебную  и  практическую  деятельность обучающегося,  оказывали  бы  положительное  влияние  на  формирование жизненных компетенц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Профильный труд» (подготовка младшего обслуживающего персонала)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рограммы по «Профильному труду» (подготовка младшего обслуживающего персонала) в 5 классе предусмотр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04 часа, 6 часов  в неделю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УЧЕБНОГО ПРЕДМЕТА</w:t>
      </w:r>
    </w:p>
    <w:p>
      <w:pPr>
        <w:pStyle w:val="Style2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изучении профильного труда в коррекционной школе обеспечивается достижение личнос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навательных интересов и активности  в данной области предметной технологической деятельност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овладение элементами организации умственного и физического труда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удолюбия и ответственности за результаты своей деятельности; 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важительного отно</w:t>
        <w:softHyphen/>
        <w:t>шения к труду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определения в выбранной сфере будущей профессиональной деятельност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</w:t>
        <w:softHyphen/>
        <w:t>мости общественно полезного труда  как условия безопасной и эффективной социализаци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циональному ведению домаш</w:t>
        <w:softHyphen/>
        <w:t>него хозяйства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.</w:t>
      </w:r>
    </w:p>
    <w:p>
      <w:pPr>
        <w:pStyle w:val="61"/>
        <w:shd w:fill="auto" w:val="clear"/>
        <w:spacing w:lineRule="auto" w:line="240" w:before="0" w:after="0"/>
        <w:ind w:right="20" w:hanging="0"/>
        <w:rPr/>
      </w:pPr>
      <w:r>
        <w:rPr>
          <w:rStyle w:val="Style16"/>
          <w:i w:val="false"/>
          <w:color w:val="000000"/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  <w:u w:val="single"/>
        </w:rPr>
        <w:t xml:space="preserve">: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е освоение обучающимися основ проект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исследовательской деятельности;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628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628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умений устанавливать взаимосвязь знаний по разным учебным предметам для решения учебных задач; 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24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24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225" w:leader="none"/>
        </w:tabs>
        <w:spacing w:lineRule="auto" w:line="24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</w:t>
      </w:r>
      <w:r>
        <w:rPr>
          <w:sz w:val="28"/>
          <w:szCs w:val="28"/>
          <w:lang w:val="ru-RU"/>
        </w:rPr>
        <w:t>.</w:t>
      </w:r>
    </w:p>
    <w:p>
      <w:pPr>
        <w:pStyle w:val="11"/>
        <w:spacing w:lineRule="auto" w:line="240" w:before="0" w:after="0"/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бучения предполагают освоение учащимися минимального и достаточного уровня основной общеобразовательной программы по профильному труду (подготовка младшего обслуживающего персонала).</w:t>
      </w:r>
      <w:bookmarkStart w:id="0" w:name="_GoBack"/>
      <w:bookmarkEnd w:id="0"/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инимальный уровень:</w:t>
      </w:r>
    </w:p>
    <w:p>
      <w:pPr>
        <w:pStyle w:val="11"/>
        <w:spacing w:lineRule="auto" w:line="240" w:before="0" w:after="0"/>
        <w:ind w:left="0" w:right="-1" w:hanging="0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нание хоз.инвентаря, его назначение, рабочие позы, приемы работы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редставления об основных объектах труда при уборке жилых и общественных помещений, предприятий общественного питания и учреждений, знание приемов уборки; 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тбор (с помощью учителя) материалов и инструментов, необходимых для работы на пришкольном участке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тавления о принципах действия, общем устройстве приспособлений и инструментов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тавления о правилах безопасной работы с инструментами и оборудованием, санитарно – гигиенических требованиях при выполнении работы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чтение (с помощью учителя) технологической карты, используемой в процессе выполнения трудовых операций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онимание значения, ценности и красоты труда и его результатов; 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ботливое и бережное отношение к общественному достоянию и родной природе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онимание значимости организации школьного рабочего места, обеспечивающего внутреннюю дисциплину; 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ыражение отношения к результатам собственной и чужой творческой деятельности («нравится»/«не нравится»)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организация (под руководством учителя) совместной работы в группе; 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сознание необходимости соблюдения в процессе выполнения трудовых заданий порядка и аккуратности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ыслушивание предложений и мнений товарищей, адекватное реагирование на них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мментирование и оценка в доброжелательной форме достижения товарищей, высказывание своих предложений и пожеланий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явление заинтересованного отношения к деятельности своих товарищей и результатам их работы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ыполнение общественных поручений по уборке мастерской после уроков трудового обучения.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статочный уровень: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пределение (с помощью учителя) возможностей различных посадочных материалов, их целенаправленный выбор (с помощью учителя) в соответствии с физическими, декоративными свойствам в зависимости от задач предметно – практической деятельности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экономное расходование материалов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ланирование (с помощью учителя) предстоящей практической работы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11"/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нимание общественной значимости своего труда, своих достижений в области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требованиям ФГОС уровень сформированности базовых учебных действий обучающихся с умственной отсталостью  (интеллектуальными нарушениями) по предмету «Профильный труд» (подготовка младшего обслуживающего персонала) определяется на момент завершения обучения в 9 классе.</w:t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о – измерительные материалы.</w:t>
      </w:r>
    </w:p>
    <w:p>
      <w:pPr>
        <w:pStyle w:val="Style2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знаниями, умениями и навыками обучающихся осуществляется в ходе устных опросов, проведения тестов, контрольных работ. Тексты контрольно – измерительных материалов создаёт учитель в соответствии с психофизическими особенностями каждого класса. </w:t>
      </w:r>
    </w:p>
    <w:p>
      <w:pPr>
        <w:pStyle w:val="Style2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обучения учащихся необходимо проводить систематическое изучение динамики развития их трудовых способностей. В конце каждой четверти проводятся самостоятельные работы (промежуточный контроль). </w:t>
      </w:r>
    </w:p>
    <w:p>
      <w:pPr>
        <w:pStyle w:val="Style2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учебный год проводится контрольное тестирование знаний, полученных на уроках профессионально – трудового обучения. Целенаправленное изучение таких работ учителем, наряду с другими методами наблюдения за учащимся, позволяют выявить сильные и слабые стороны трудовой деятельности каждого ученика, наметить задачи исправления присущим им недоста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right="-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технологи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 – ориентированные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евая дифференциаци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коммуникативные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right="-1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видами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по предмету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(диалог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: посадка, пикировка, уход за цветковыми растениями, кустарниками, деревьям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, планирование последовательности операций по технологической кар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right="-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стимуля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натуральн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ие, разноуровневое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влекатель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ы трудов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технологи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ое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евая дифференциация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тивные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righ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видами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по предмету являю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(диалог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го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: изготовление изделий по чертежу, рисунку, наглядному изображ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лакат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, планирование последовательности операций по технологической кар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righ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, словесные, практические, проектные, нагляд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стимуля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натуральных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ие, разноуровневое обуч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раздаточный материа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влекатель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упраж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ы трудового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 декоративно-прикладного творчества.</w:t>
      </w:r>
    </w:p>
    <w:p>
      <w:pPr>
        <w:pStyle w:val="Style24"/>
        <w:spacing w:before="0" w:after="0"/>
        <w:ind w:firstLine="360"/>
        <w:jc w:val="both"/>
        <w:rPr/>
      </w:pPr>
      <w:r>
        <w:rPr>
          <w:iCs/>
          <w:sz w:val="28"/>
          <w:szCs w:val="28"/>
        </w:rPr>
        <w:t>Результаты обучения в 5 классе предполагают освоение учащимися теоретических знаний  и практических навыков основной общеобразовательной программы по профильному труду (подготовке младшего обслуживающего персонала)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назначение хоз.инвентаря, устройство, приемы работы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подготовка инвентаря к хранению, порядок хранения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безопасное пользование инвентарем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ды спецодежды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виды полов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средства для мытья полов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хранение и уход за рабочей одеждой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назначение уборочного инвентаря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правильное пользование уборочным инвентарем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порядок хранения уборочного инвентаря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правила безопасности при подготовке к уборке полов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инструменты для уборки территории зимой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правила безопасной работы на проезжей части дороги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названия комнатных растений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требования к размещению, к температуре и качеству воды для полива цветов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периодичность и приемы полива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приспособления для опрыскивания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строение электроутюга и правила техники безопасности при работе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метлой, лопатой, граблями, совком, носил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щеткой, шваб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по образцу убранного участка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 обсуждать последовательность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кребком, ло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тюжку изделий прост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w w:val="107"/>
          <w:sz w:val="28"/>
          <w:szCs w:val="28"/>
          <w:lang w:eastAsia="ru-RU"/>
        </w:rPr>
        <w:t>5 КЛАС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офильного труда: оборудование, правила работы и поведения.</w:t>
      </w:r>
    </w:p>
    <w:p>
      <w:pPr>
        <w:pStyle w:val="Style21"/>
        <w:tabs>
          <w:tab w:val="clear" w:pos="708"/>
          <w:tab w:val="left" w:pos="232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2325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1 «</w:t>
      </w:r>
      <w:r>
        <w:rPr>
          <w:rFonts w:cs="Times New Roman" w:ascii="Times New Roman" w:hAnsi="Times New Roman"/>
          <w:sz w:val="28"/>
          <w:szCs w:val="28"/>
        </w:rPr>
        <w:t>Сохранение и поддержка здоровь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чная гигиена. Правила здорового образа жизни.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личной гигиене. Где живут микробы. Ежедневные гигиенические процедуры. Гигиенический душ, ванна, баня. Режим сна. Прием лекарств. Противопоказания и аллергия при приеме лекарств. Гигиена зрения. Меры предупреждения заболеваний органов зрения. Виды помощи: врачебная, доврачебная. Виды медицинских учреждений: поликлиника, больница, аптека. Способы вызова врача на дом. Листы нетрудоспособности. Домашняя аптечка. Средства доврачебной помощи: термометр, тонометр.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гиена рук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гигиенического мытья рук. Гигиена рук в течение дня. Уход за руками. Выбор средств и способов защиты рук во время работы. Выбор средств и способов защиты рук во время работы. Оказание первой помощи при порезах и колах рук. 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ы и средства личной гигиены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и средства личной гигиены. ТБ при использовании средств личной гигиены. 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Уход за одеждой и обувью»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ение одежды, хранение и уход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дежды: повседневная, деловая, рабочая, домашняя. Дрескод. Сезонная одежда: летняя, зимняя, демисезонная. Предметы индивидуального пользования. Хранение белья, режимы смены. Содержание в чистоте личных вещей. Назначение рабочей одежды. Защита рук и головы во время работы.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вь: назначение, хранение и уход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ви, назначение. Сезонная обувь: летняя, зимняя, демисезонная. Обувь по назначению: спортивная, домашняя, рабочая. Обувь из разных материалов. Ежедневный уход за обувью. Сушка мокрой обуви. Хранение спецодежды и обуви.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ход за одеждой и обувью: стирка, чистк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стирка одежды. Чтение ярлыков. Приспособления для стирки. Средства для ручной стирки белья. Подготовка к стирке носков. Правила стирки носк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Работа на пришкольной территории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кольный участок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ришкольного участка. Особенности территории в разное время года. Два режима работы на территории. Выбор одежды для работы на пришкольном участке. Инвентарь для уборки территории. Выбор инвентаря с учетом сезона и вида работ. Хранение и уход за инвентар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илизация твердых бытовых и природных отход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рироды и человека. Из чего состоит бытовой мусор. Подготовка бытовых отходов к переработке. Утилизация – получение из отходов пользы. Сортировка бытовых отходов. Природные отходы. Уличный сме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ход за газоном и дорожками с разным покрыти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газоном. Дорожки с твердым покрытием. Правила летней уборки дорожек с твердым покрытием. Дорожки с сыпучим и сборным покрытием. Уборка дорожек в зимнее время. Особенности снегоочистки дорожек с разным покрытием. Скол льда и устранение скользких дорожек. Меры осторожности при использовании антигололедных средств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«Уход за комнатными растениями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натные раст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необходимые для жизни и роста растений. Особенности листьев комнатных растений. Инвентарь для комнатных растений. Украшение кашпо для комнатных растен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комнатными растениям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«Уборка помещений. Мытье полов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е сведения о жиль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жилых помещений в городе и селе. Назначение жилых помещений. Правила пользования мусорными контейнерами. Помещение школы. Влажная уборка школьных помещений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гиенические требования к жилому помещению, уборк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: содержание, хранение. Моющие средства: виды. Техника безопасности использования моющих и чистящих средств. Виды полов. Особенности мытья полов из разных материалов. Средства защиты при мытье полов.  Порядок мытья пол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ПИСАНИЕ МАТЕРИАЛЬНО-ТЕХНИЧЕСКОГО ОБЕСПЕЧЕНИЯ ОБРАЗОВАТЕЛЬ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исок рекомендуемой учебно-методическ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литература:</w:t>
      </w:r>
    </w:p>
    <w:p>
      <w:pPr>
        <w:pStyle w:val="Style21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21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Подготовка младшего обслуживающего персонала: Учебник для 5 класса для обучающихся с ОВЗ, обучающихся по адаптированным основным общеобразовательным программам/ Галле А.Г., Головинская Е.Ю.- Самара: Современные образовательные технологии, М.: Русское слово – учебник, 2019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:</w:t>
      </w:r>
    </w:p>
    <w:p>
      <w:pPr>
        <w:pStyle w:val="Style21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: к учебнику «Технология. Подготовка младшего обслуживающего персонала». 5 класс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обучающихся по адаптированным основным общеобразовательным программам/ Галле А.Г., Головинская Е.Ю.- Самара: Современные образовательные технологии, М.: Русское слово – учебник, 2014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нская Е.Ю. Методическое пособие: к учебнику «Технология. Подготовка младшего обслуживающего персонала». 5 класс / Е.Ю. Головинская. – Самара: Современные образовательные технологии, 201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генера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утюг, гладильная дос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е машины с электрическим приводом</w:t>
      </w:r>
    </w:p>
    <w:p>
      <w:pPr>
        <w:pStyle w:val="Normal"/>
        <w:tabs>
          <w:tab w:val="clear" w:pos="708"/>
          <w:tab w:val="left" w:pos="37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портал Российское образовани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оссийский общеобразовательный порта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о образования и науки РФ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n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ое агентство по образованию РФ"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ed.gov.ru 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оссийская Государственная Библиотек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Государственная публичная научно-техническая библиотек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pnt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сударственная научная педагогическая библиотека им. К.Д. Ушинского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npb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изайн как стиль жизни: история, теория, практика дизайн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desig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андшафтный дизайн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hou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 Электронный  ресурс по трудовому обучению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http://www.lobzik.pri.ee/modules/news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/</w:t>
        <w:br/>
        <w:t xml:space="preserve">11. Интернет-журнал «Девчонки-мальчишки. Школа ремесел»: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http://www.dm-magazine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5 КЛАСС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851"/>
        <w:gridCol w:w="4111"/>
        <w:gridCol w:w="3391"/>
        <w:gridCol w:w="1145"/>
        <w:gridCol w:w="1134"/>
      </w:tblGrid>
      <w:tr>
        <w:trPr>
          <w:trHeight w:val="6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ддержание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одное занятие. Знакомство с учебным предм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комство с кабинетом и объектами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ичная гиги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вила личной гиги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игиена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облюдение гигиены в течение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ход за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едметы и средства личной гиги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актическое повторение. Выполнение процедуры гигиены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амостоятельная работа. Выполнение процедур личной гиги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Б при использовании уборочного инвентаря, чистящих и моющих средств. Инструкционно-технологические карты основных видов работ Личная гигиена. Правил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чной гигиене. Где живут микробы. Ежедневные гигиенические процедуры. Гигиенический душ, ванна, баня. Режим сна. Прием лекарств. Противопоказания и аллергия при приеме лекарств. Гигиена зрения. Меры предупреждения заболеваний органов зрения. Виды помощи: врачебная, доврачебная. Виды медицинских учреждений: поликлиника, больница, аптека. Способы вызова врача на дом. Листы нетрудоспособности. Домашняя аптечка. Средства доврачебной помощи: термометр, тонометр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рук. Алгоритм гигиенического мытья рук. Гигиена рук в течение дня. Уход за руками. Выбор средств и способов защиты рук во время работы. Выбор средств и способов защиты рук во время работы. Оказание первой помощи при порезах и колах рук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и средства личной гигиены. Предметы и средства личной гигиены. ТБ при использовании средств личной гигиены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едметом, задачами на новый учебный год и четверть, изучение правил поведения на уроках профильного труда, правил поведения во время практических работ, прохождение вводного инструктажа по ТБ работы при выполнении практических работ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ная беседа о необходимости соблюдения правил личной гигиены, работа с учебником, работа в тетрадях, словар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правил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еские упражнения по изучению и выполнению алгоритма гигиены рук. Прохождение инструктажа по правилам безопасной работы при использовании средств личной гигиен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ение заданий в рабочей тетради, карточки – зад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одеждой и обу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ециальная одеж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щита рук и головы во время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авила ухода за одеждой и обув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учная стирка оде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редства для ручной стирки оде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дготовка к стирке но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тирка но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Ежедневный уход за обув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ушка мокрой обу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Хранение оде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Хранение спецодежды и обу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актическое повторение. Ручная стирка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одеждой и обув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дежды, хранение и ухо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дежды: повседневная, деловая, рабочая, домашняя. Дрескод. Сезонная одежда: летняя, зимняя, демисезонная. Предметы индивидуального пользования. Хранение белья, режимы смены. Содержание в чистоте личных вещей. Назначение рабочей одежды. Защита рук и головы во время работы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: назначение, хранение и ухо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уви, назначение. Сезонная обувь: летняя, зимняя, демисезонная. Обувь по назначению: спортивная, домашняя, рабочая. Обувь из разных материалов. Ежедневный уход за обувью. Сушка мокрой обуви. Хранение спецодежды и обув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: стирка, чистк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 одежды. Чтение ярлыков. Приспособления для стирки. Средства для ручной стирки белья. Подготовка к стирке носков. Правила стирки носк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начением одежды и обуви, условиями хранения и ухода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работа с учебником, работа в тетрадях, словар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еские упражнения по содержанию и уходу за одеждой и обувью. Практические упражнения в выполнении ручной стирки белья и одежды. Прохождение инструктажа по правилам безопасной работы при уходе за одеждой, обувью и ручной стир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ение заданий в рабочей тетради, карточки – зад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идами работ на уроках. Повторение правил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ройство пришкольного учас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рритория школьного участка в разные сез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жимы работы на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тходы природы 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нтрольное тестирова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дготовка бытовых отходов к перерабо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ортировка бытовых от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идактическая игра «Сортировка мус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нвентарь для уборки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Утилизация природных от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Знакомство с основными видами работ на урок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Уличный с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Уход за газ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Дорожки с твердым покрыт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Дорожки и сыпучим и сборным покрыт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Уборка дорожек в зимнее время: снегоубо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Скол льда и устранение скользкости дорож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Работа на территории в зависимости от сезона и по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Работа по уборке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Практическое повторение.  Подготовка инвентаря для уборки к исполь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Практическое повторение. Отработка приемов работы хозинвентар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Практическое повторение. Уборка пришкольной территор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Практическое повторение. Сортировка и утилизация бытовых от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Практическое повторение. Уборка дорожек с твердым покрыт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актическое повторение. Уборка дорожек со сбор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школьного участка в зимни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Самостоятельная работа. Уборка дорожек в школьном дво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школьного участка. Особенности территории в разное время года. Два режима работы на территории. Выбор одежды для работы на пришкольном участке. Инвентарь для уборки территории. Выбор инвентаря с учетом сезона и вида работ. Хранение и уход за инвентаре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твердых бытовых и природных отход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ироды и человека. Из чего состоит бытовой мусор. Подготовка бытовых отходов к переработке. Утилизация – получение из отходов пользы. Сортировка бытовых отходов. Природные отходы. Уличный сме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азоном и дорожками с разным покрытие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газоном. Дорожки с твердым покрытием. Правила летней уборки дорожек с твердым покрытием. Дорожки с сыпучим и сборным покрытием. Уборка дорожек в зимнее время. Особенности снегоочистки дорожек с разным покрытием. Скол льда и устранение скользких дорожек. Меры осторожности при использовании антигололедных средст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оением пришкольного участка, его особенностями в разные сезоны. Практические упражнения в использовании инвентаря для уборки территории; уходе за газоном, дорожками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работа с учебником, работа в тетрадях, словар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хождение инструктажа по правилам безопасной работы при уборке газонов, дорожек; при использовании антигололедных средст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ение заданий в рабочей тетради, карточки – зад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ловия жизни комнатн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обенности листьев комнатн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Ёмкости и инвентарь для комнатн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ход за комнатными раст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ое повторение. Уход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. Уход за комнатными растениями в помещениях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необходимые для жизни и роста растений. Особенности листьев комнатных растений. Инвентарь для комнатных растений. Украшение кашпо для комнатных растений. Уход за комнатными растения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к структурированию и систематизации изучаемого предметного содержания: проблемная беседа с использованием презентации, видеоматериала о видах комнатных растений, об условиях выращивания, практическ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ход за комнатными растениями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с учебником, работа в тетрадях, словар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ение заданий в рабочей тетрад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помещений. Мытьё п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 основными видами работ на урок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мещения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борочный инвентарь для мытья п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ое тестирование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ияние моющих средств на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иды п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ытье п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редства защиты при мытье п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пособы предотвращения загрязнения помещ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актическое повторение. Подготовка и приемы работы уборочным инвентар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актическое повторение. Мытье полов служебных помещений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жилье. Виды жилых помещений в городе и селе. Назначение жилых помещений. Правила пользования мусорными контейнерами. Помещение школы. Влажная уборка школьных помещений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жилому помещению, убор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 содержание, хранение. Моющие средства: виды. Техника безопасности использования моющих и чистящих средств. Виды полов. Особенности мытья полов из разных материалов. Средства защиты при мытье полов.  Порядок мытья пол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ими сведениями о помещении, гигиеническими требованиями к жилому помещению; с видами полов, с особенностями мытья полов из разных материалов. Практические упражнения в использовании инвентаря и моющих средств для уборки  помещения. 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хождение инструктажа по правилам безопасной работы при мытье пол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ение заданий в рабочей тетради, карточки – зад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w w:val="107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w w:val="107"/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 w:before="420" w:after="438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javascript: open_win(&apos;http://www.mon.gov.ru&apos;)" TargetMode="External"/><Relationship Id="rId7" Type="http://schemas.openxmlformats.org/officeDocument/2006/relationships/hyperlink" Target="javascript: open_win(&apos;http://www.ed.gov.ru&apos;)" TargetMode="External"/><Relationship Id="rId8" Type="http://schemas.openxmlformats.org/officeDocument/2006/relationships/hyperlink" Target="javascript: open_win(&apos;http://www.rsl.ru&apos;)" TargetMode="External"/><Relationship Id="rId9" Type="http://schemas.openxmlformats.org/officeDocument/2006/relationships/hyperlink" Target="javascript: open_win(&apos;http://www.gpntb.ru&apos;)" TargetMode="External"/><Relationship Id="rId10" Type="http://schemas.openxmlformats.org/officeDocument/2006/relationships/hyperlink" Target="javascript: open_win(&apos;http://www.gnpbu.ru&apos;)" TargetMode="External"/><Relationship Id="rId11" Type="http://schemas.openxmlformats.org/officeDocument/2006/relationships/hyperlink" Target="http://www.rosdesign.ru/" TargetMode="External"/><Relationship Id="rId12" Type="http://schemas.openxmlformats.org/officeDocument/2006/relationships/hyperlink" Target="http://www.myhouse.ru/" TargetMode="External"/><Relationship Id="rId13" Type="http://schemas.openxmlformats.org/officeDocument/2006/relationships/hyperlink" Target="http://www.lobzik.pri.ee/modules/news" TargetMode="External"/><Relationship Id="rId14" Type="http://schemas.openxmlformats.org/officeDocument/2006/relationships/hyperlink" Target="http://www.dm-magazine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8:00Z</dcterms:created>
  <dc:creator>домашний</dc:creator>
  <dc:description/>
  <cp:keywords/>
  <dc:language>en-US</dc:language>
  <cp:lastModifiedBy>Елена</cp:lastModifiedBy>
  <cp:lastPrinted>2020-08-24T10:12:00Z</cp:lastPrinted>
  <dcterms:modified xsi:type="dcterms:W3CDTF">2024-02-01T15:22:00Z</dcterms:modified>
  <cp:revision>92</cp:revision>
  <dc:subject/>
  <dc:title/>
</cp:coreProperties>
</file>